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b/>
          <w:caps/>
        </w:rPr>
        <w:t xml:space="preserve">Příloha č. 5 dokumentace VÝBĚROVÉHO řízení 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  <w:r>
        <w:rPr>
          <w:b/>
          <w:caps/>
          <w:color w:val="004650"/>
          <w:sz w:val="28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 xml:space="preserve">Zadavatelem požadované vybavení bude instalováno do počítačové učebny (vybavené nábytkem) o rozměrech: </w:t>
      </w:r>
      <w:r>
        <w:rPr/>
        <w:t>délka 889 cm x šířka 712 cm. Součástí plnění veřejné zakázky je instalace vybavení do počítačové učebny a kabeláže (instalační kabel Cat.5E FTP LSOH 300MHz).</w:t>
      </w:r>
      <w:r>
        <w:rPr>
          <w:rFonts w:asciiTheme="minorHAnsi" w:hAnsiTheme="minorHAnsi"/>
          <w:lang w:eastAsia="cs-CZ"/>
        </w:rPr>
        <w:t xml:space="preserve"> </w:t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 xml:space="preserve">Předmět plnění veřejné zakázky musí splňovat níže uvedené požadavky zadavatele na technické parametry a výbavu: </w:t>
      </w:r>
    </w:p>
    <w:tbl>
      <w:tblPr>
        <w:tblW w:w="913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2"/>
        <w:gridCol w:w="456"/>
        <w:gridCol w:w="5671"/>
        <w:gridCol w:w="2977"/>
      </w:tblGrid>
      <w:tr>
        <w:trPr>
          <w:trHeight w:val="242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br w:type="column"/>
            </w:r>
            <w:r>
              <w:rPr/>
            </w:r>
          </w:p>
        </w:tc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Počítače (Položka č. 1)</w:t>
            </w:r>
          </w:p>
        </w:tc>
      </w:tr>
      <w:tr>
        <w:trPr>
          <w:trHeight w:val="50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 min. 14 jader s tak-tem na jádro 1.7GHz a socke-tem 17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paměť  min. 16 GB DDR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ložný prostor min. 500GB SS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systém – min. Windows 11 nebo jiné rovnocenné řeš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242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Monitory (Položka č. 2)</w:t>
            </w:r>
          </w:p>
        </w:tc>
      </w:tr>
      <w:tr>
        <w:trPr>
          <w:trHeight w:val="50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 23,8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Full HD 1920 × 1080 (16:9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0 H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reflexní disple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ayPor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42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Interaktivní displej (Položka č. 3)</w:t>
            </w:r>
          </w:p>
        </w:tc>
      </w:tr>
      <w:tr>
        <w:trPr>
          <w:trHeight w:val="50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– min. 86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– min. 4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čtyřjádrový procesor s taktem min. 2.4 Ghz, RA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M: min. 8G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ložný prostor: min. 64G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 Android 13 a vyšší (nebo jiné rovnocenné řešení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ržáku na stěnu a kabeláže (min. délka kabelů – 5 metrů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242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Rozvaděč jednodílný (Položka č. 4)</w:t>
            </w:r>
          </w:p>
        </w:tc>
      </w:tr>
      <w:tr>
        <w:trPr>
          <w:trHeight w:val="50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– min. 19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 - 18U/600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oskleněné dveř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/>
            </w:r>
          </w:p>
        </w:tc>
        <w:tc>
          <w:tcPr>
            <w:tcW w:w="9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Polička perforovaná (Položka č. 5)</w:t>
            </w:r>
          </w:p>
        </w:tc>
      </w:tr>
      <w:tr>
        <w:trPr>
          <w:trHeight w:val="50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– min. 19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y - 1U/450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nosnost – min. 80 k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Patch panel (Položka č. 6)</w:t>
            </w:r>
          </w:p>
        </w:tc>
      </w:tr>
      <w:tr>
        <w:trPr>
          <w:trHeight w:val="50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xRJ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: CAT5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1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: čern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42" w:hRule="atLeast"/>
        </w:trPr>
        <w:tc>
          <w:tcPr>
            <w:tcW w:w="9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Rozvodný panel (Položka č. 7)</w:t>
            </w:r>
          </w:p>
        </w:tc>
      </w:tr>
      <w:tr>
        <w:trPr>
          <w:trHeight w:val="50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– min. 19"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x230V-3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vaničko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Síťový přepínač (Položka č. 8)</w:t>
            </w:r>
          </w:p>
        </w:tc>
      </w:tr>
      <w:tr>
        <w:trPr>
          <w:trHeight w:val="50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zený L2/L3 prostřednictvím webového rozhra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y přepínaných ethernetových portů RJ-45: Gigabit Ethernet (10/100/1000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počet přepínaných ethernetových portů RJ-45: 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Wi-Fi access point (Položka č. 9)</w:t>
            </w:r>
          </w:p>
        </w:tc>
      </w:tr>
      <w:tr>
        <w:trPr>
          <w:trHeight w:val="50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Jednotlivé technické parametry plnění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nabízeném plnění</w:t>
            </w:r>
          </w:p>
        </w:tc>
      </w:tr>
      <w:tr>
        <w:trPr>
          <w:trHeight w:val="510" w:hRule="atLeast"/>
        </w:trPr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počet k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 w:bidi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Wi-Fi 5 access poin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min. 1 Gbps LA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a dále doplní skutečnou hodnotu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dlouhým dosah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podporou Po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WPA2 šifrová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t>a dále doplní skutečnou hodnotu</w:t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podporou Band Steer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5671" w:type="dxa"/>
            <w:tcBorders>
              <w:top w:val="single" w:sz="4" w:space="0" w:color="3D3D3D"/>
              <w:left w:val="single" w:sz="4" w:space="0" w:color="3D3D3D"/>
              <w:bottom w:val="single" w:sz="4" w:space="0" w:color="3D3D3D"/>
              <w:right w:val="single" w:sz="4" w:space="0" w:color="3D3D3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ťové řešení Wireless Mes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instrText xml:space="preserve"> MACROBUTTON kcentČárka "[ANO/NE - doplní účastník]" </w:instrTex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b/>
          <w:b/>
          <w:i/>
          <w:i/>
          <w:u w:val="single"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</w:r>
    </w:p>
    <w:p>
      <w:pPr>
        <w:pStyle w:val="2nesltext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 xml:space="preserve">: 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i/>
          <w:lang w:eastAsia="cs-CZ"/>
        </w:rPr>
        <w:t>Účastník výběrového řízení vyplní údaje ve sloupci „Údaje o nabízeném přístroji“, přičemž u každé položky uvede, zda jím nabízené plnění splňuje 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 xml:space="preserve">“).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141885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character" w:styleId="Linenumber">
    <w:name w:val="line number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7d10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d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47d10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E001A-E4A1-4A3B-B044-0333F9087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433</Characters>
  <CharactersWithSpaces>75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9:00Z</dcterms:created>
  <dc:creator/>
  <dc:description/>
  <dc:language>en-US</dc:language>
  <cp:lastModifiedBy/>
  <dcterms:modified xsi:type="dcterms:W3CDTF">2025-10-0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