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1 – Jednotkov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h služby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a ( 1SIM za jeden měsíc) paušál v Kč bez DP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( čl. 2.1.3 a) 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služby  ( čl. 2.1.3 b)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a datové služby( čl. 2.1.3 c)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a mobilní internet ( čl. 2.1.3 d)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2</w:t>
      </w:r>
      <w:r>
        <w:rPr/>
        <w:t xml:space="preserve"> – Výpočet celkové nabídkové ce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za 12 měsíců za 2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vé služby za 12 měsíců 350 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a datové služby za 12 měsíců 7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a mobilní internet za 12 měsíců 5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APN včetně souvisejících služeb pro 350 SIM karet za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VPN a udržování pro     670 SIM karet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řechodu za služby dle 2.2.2 zadávací dokum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služeb po internetu vč. poskytnutí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měsí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bíd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Sloupce označené křížkem se nevyplňu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6:00Z</dcterms:created>
  <dc:creator>Aleš Křivánek</dc:creator>
  <dc:description/>
  <cp:keywords/>
  <dc:language>en-US</dc:language>
  <cp:lastModifiedBy>Křivánková Martina</cp:lastModifiedBy>
  <cp:lastPrinted>2011-06-21T12:18:00Z</cp:lastPrinted>
  <dcterms:modified xsi:type="dcterms:W3CDTF">2015-05-27T15:43:00Z</dcterms:modified>
  <cp:revision>5</cp:revision>
  <dc:subject/>
  <dc:title>Příloha č</dc:title>
</cp:coreProperties>
</file>