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5610860" cy="12001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Dodatečný dotaz k výběrovému řízení C151352</w:t>
      </w:r>
    </w:p>
    <w:p>
      <w:pPr>
        <w:pStyle w:val="Normal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Dotaz:</w:t>
      </w:r>
    </w:p>
    <w:p>
      <w:pPr>
        <w:pStyle w:val="Normal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Dobrý den,</w:t>
      </w:r>
    </w:p>
    <w:p>
      <w:pPr>
        <w:pStyle w:val="Normal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pracuji na vašem výběrovém řízení týkajícího se studijních pobytů pro vaše učitele. Chtěla jsem si upřesnit, zda-li budete u kurzů na Maltě dávat důraz spíše na kurzy obecné angličtiny nebo na metodické kurzy pro učitele. Vaše zadání je:</w:t>
      </w:r>
    </w:p>
    <w:p>
      <w:pPr>
        <w:pStyle w:val="Normal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- kurz anglického jazyka C1, např. typu english language development for teachers, což může znamenat i to i to. Nicméně kurzy metodické budou vždy dražší než kurzy obecné angličtiny. Proto bych ráda měla upřesněno, o které kurzy doopravdy jde.</w:t>
      </w:r>
    </w:p>
    <w:p>
      <w:pPr>
        <w:pStyle w:val="Normal"/>
        <w:jc w:val="both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Odpověď:</w:t>
      </w:r>
    </w:p>
    <w:p>
      <w:pPr>
        <w:pStyle w:val="Normal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Dobrý den,</w:t>
      </w:r>
    </w:p>
    <w:p>
      <w:pPr>
        <w:pStyle w:val="Normal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pro anglický jazyk zadání vyhovují také kurzy obecné angličtiny. Na každém uchazeči necháváme, zda nabídne pro anglický jazyk kurzy metodické, nebo obecné angličtiny.</w:t>
      </w:r>
    </w:p>
    <w:p>
      <w:pPr>
        <w:pStyle w:val="Normal"/>
        <w:spacing w:before="0" w:after="20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Děkujeme za Váš záj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62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62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647</Characters>
  <CharactersWithSpaces>7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21:00Z</dcterms:created>
  <dc:creator>Mgr. Petr Drahoš</dc:creator>
  <dc:description/>
  <dc:language>en-US</dc:language>
  <cp:lastModifiedBy>svanovska</cp:lastModifiedBy>
  <dcterms:modified xsi:type="dcterms:W3CDTF">2015-06-16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