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 §§ souvisejících s Občanským 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6/2015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smluvních          PhDr. Jiřím Altman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2. Zhotovitel :                            Milan Vavřín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Veveří 29,602 00 Brno</w:t>
      </w:r>
    </w:p>
    <w:p>
      <w:pPr>
        <w:pStyle w:val="Zkladntextodsazen2"/>
        <w:ind w:left="709" w:hanging="283"/>
        <w:rPr/>
      </w:pPr>
      <w:r>
        <w:rPr/>
        <w:t>Statutární orgán :                  Milan Vavřín 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1216237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Milan Vavřín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:     Milan Vavřín 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1200051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1.</w:t>
      </w:r>
      <w:r>
        <w:rPr>
          <w:rFonts w:cs="Arial Narrow" w:ascii="Arial Narrow" w:hAnsi="Arial Narrow"/>
          <w:sz w:val="24"/>
        </w:rPr>
        <w:t xml:space="preserve">  Tato smlouva se sjednává na základě objednávky č. 6/2015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2.</w:t>
      </w:r>
      <w:r>
        <w:rPr>
          <w:rFonts w:cs="Arial Narrow" w:ascii="Arial Narrow" w:hAnsi="Arial Narrow"/>
          <w:sz w:val="24"/>
        </w:rPr>
        <w:t xml:space="preserve"> Na základě vyhodnocení dodaných cenových nabídek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1.</w:t>
      </w:r>
      <w:r>
        <w:rPr>
          <w:rFonts w:cs="Arial Narrow" w:ascii="Arial Narrow" w:hAnsi="Arial Narrow"/>
          <w:sz w:val="24"/>
        </w:rPr>
        <w:t xml:space="preserve"> Předmětem plnění dle této smlouvy je provedení znepřístupnění budov A a B v areálu Tomešova 12, Staré Brno – zazdívání otvorových výplní lehčeným betonem o síle 100 mm v 1PP a 1NP o celkové ploše 404 m2.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Touto stavební úpravou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stavby  26.5.2015, její ukončení do  30.6.2015   Zhotovitel se zavazuje, že k termínu ukončení prací bude vyklizeno i staveništ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</w:t>
      </w:r>
    </w:p>
    <w:p>
      <w:pPr>
        <w:pStyle w:val="Import7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eál Tomešova 12, Staré Brno, budova  A a B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Import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  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  DPH         334 835,-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Zhotovitel se zavazuje  při práci respektovat provoz objednatele. 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zapůjčí zhotoviteli klíče od budov a brány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, popř. zajistí ubytování v ubytovně organizace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 xml:space="preserve">Zhotovitel bude fakturovat  po zazdění jednotlivých ploch  dle rozpočtu oprav Tomešova 2015. 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36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II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2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 podepsanými oprávněnými  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chodního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3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e Střelicích dne  26.5.2015                                                   Ve Střelicích dne  26.5.2015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Milan Vavřín</w:t>
      </w:r>
      <w:r>
        <w:rPr>
          <w:rFonts w:cs="Arial Narrow" w:ascii="Arial Narrow" w:hAnsi="Arial Narrow"/>
        </w:rPr>
        <w:t xml:space="preserve"> 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PhDr. Jiří Altman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ředitel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singl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u w:val="singl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Znakapoznmky">
    <w:name w:val="Značka poznámky"/>
    <w:qFormat/>
    <w:rPr>
      <w:sz w:val="16"/>
    </w:rPr>
  </w:style>
  <w:style w:type="character" w:styleId="Zvraznnnabdka">
    <w:name w:val="Zvýrazněná nabídka"/>
    <w:basedOn w:val="Standardnpsmoodstavce"/>
    <w:qFormat/>
    <w:rPr>
      <w:rFonts w:ascii="Arial" w:hAnsi="Arial" w:cs="Arial"/>
      <w:spacing w:val="-6"/>
      <w:sz w:val="18"/>
    </w:rPr>
  </w:style>
  <w:style w:type="character" w:styleId="Slogan">
    <w:name w:val="Slogan"/>
    <w:basedOn w:val="Standardnpsmoodstavce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poznmky">
    <w:name w:val="Text poznámky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1:00Z</dcterms:created>
  <dc:creator>firma</dc:creator>
  <dc:description/>
  <dc:language>en-US</dc:language>
  <cp:lastModifiedBy>Voštera</cp:lastModifiedBy>
  <cp:lastPrinted>2015-06-12T12:59:00Z</cp:lastPrinted>
  <dcterms:modified xsi:type="dcterms:W3CDTF">2015-06-12T11:01:00Z</dcterms:modified>
  <cp:revision>4</cp:revision>
  <dc:subject/>
  <dc:title>                            SMLOUVA O DÍLO č</dc:title>
</cp:coreProperties>
</file>