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highlight w:val="yellow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highlight w:val="yellow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highlight w:val="yellow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Zahraniční jazykové pobyty pro učitele - Část 2. Zahraniční jazykový kurz pro 1 učitele, včetně dopravy, ubytování, stravy a pojištění – Španělsko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6:00Z</dcterms:created>
  <dc:creator>František Plaček</dc:creator>
  <dc:description/>
  <cp:keywords/>
  <dc:language>en-US</dc:language>
  <cp:lastModifiedBy>petrik</cp:lastModifiedBy>
  <dcterms:modified xsi:type="dcterms:W3CDTF">2015-06-17T07:45:00Z</dcterms:modified>
  <cp:revision>4</cp:revision>
  <dc:subject/>
  <dc:title/>
</cp:coreProperties>
</file>