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Veřejná zakázka malého rozsahu na služby zadaná v souladu s ust. § 18 odst. 5 a § 6 zákona. č. 137/2006 Sb., o veřejných zakázkách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ázev zakázky: </w:t>
            </w:r>
            <w:r>
              <w:rPr>
                <w:rFonts w:cs="Book Antiqua" w:ascii="Book Antiqua" w:hAnsi="Book Antiqua"/>
                <w:sz w:val="22"/>
              </w:rPr>
              <w:t>Zahraniční jazykové pobyty pro učitele</w:t>
            </w:r>
          </w:p>
          <w:p>
            <w:pPr>
              <w:pStyle w:val="Odstavecseseznamem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Část 4. Zahraniční jazykový kurz pro 2 učitele, včetně dopravy, ubytování, stravy a pojištění – Velká Britá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yellow"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9:00Z</dcterms:created>
  <dc:creator>Mgr. Martin Budiš</dc:creator>
  <dc:description/>
  <cp:keywords/>
  <dc:language>en-US</dc:language>
  <cp:lastModifiedBy>petrik</cp:lastModifiedBy>
  <cp:lastPrinted>2012-01-23T10:30:00Z</cp:lastPrinted>
  <dcterms:modified xsi:type="dcterms:W3CDTF">2015-06-17T07:56:00Z</dcterms:modified>
  <cp:revision>3</cp:revision>
  <dc:subject/>
  <dc:title>KRYCÍ LIST NABÍDKY</dc:title>
</cp:coreProperties>
</file>