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pecifikace – část 3. Zahraniční jazykový kurz pro 1 učitele, včetně dopravy, ubytování, stravy a pojištění - Německo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jištění a další poplatk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Nabídková cena v 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petrik</dc:creator>
  <dc:description/>
  <dc:language>en-US</dc:language>
  <cp:lastModifiedBy>petrik</cp:lastModifiedBy>
  <dcterms:modified xsi:type="dcterms:W3CDTF">2015-06-1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