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chazeč …………………., sídlo……………, IČO: 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rohlašuji, případně prohlašujeme, ž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v posledních 3 letech nenaplnil skutkovou podstatu jednání nekalé soutěže formou podplácení podle zvlášt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 likvidac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v evidenci daní ve vztahu ke spotřební dani zachyceny daňové nedoplatky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nedoplatek na pojistném a na penále na veřejné zdravotní pojištěn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eden v rejstříku osob se zákazem plnění veřejných zakázek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i v posledních 3 letech nebyla pravomocně uložena pokuta za umožnění výkonu nelegální práce podle zvláštních právních předpisů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V</w:t>
        <w:tab/>
        <w:tab/>
        <w:t xml:space="preserve">, d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………………………………………</w:t>
      </w:r>
      <w:r>
        <w:rPr>
          <w:sz w:val="21"/>
          <w:szCs w:val="21"/>
        </w:rPr>
        <w:t>.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Podpis oprávněného zástupce uchazeče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4:00Z</dcterms:created>
  <dc:creator>Točev</dc:creator>
  <dc:description/>
  <cp:keywords/>
  <dc:language>en-US</dc:language>
  <cp:lastModifiedBy>Křivánková Martina</cp:lastModifiedBy>
  <cp:lastPrinted>2015-06-15T11:05:00Z</cp:lastPrinted>
  <dcterms:modified xsi:type="dcterms:W3CDTF">2015-06-15T09:05:00Z</dcterms:modified>
  <cp:revision>3</cp:revision>
  <dc:subject/>
  <dc:title>Mandátní smlouva</dc:title>
</cp:coreProperties>
</file>