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b w:val="false"/>
          <w:b w:val="false"/>
          <w:spacing w:val="60"/>
          <w:sz w:val="32"/>
          <w:u w:val="none"/>
        </w:rPr>
      </w:pPr>
      <w:r>
        <w:rPr>
          <w:b w:val="false"/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III/37924 podomí - průtah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souvislá údržba vozovky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  <w:t>zjednodušená zadávací dokumentace</w:t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  <w:t>březen 2015</w:t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dentifikační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Název stavby:</w:t>
      </w:r>
      <w:r>
        <w:rPr/>
        <w:t xml:space="preserve">          </w:t>
        <w:tab/>
      </w:r>
      <w:r>
        <w:rPr>
          <w:b/>
        </w:rPr>
        <w:t>III/37924 Podomí - průtah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Investor stavby:</w:t>
      </w:r>
      <w:r>
        <w:rPr/>
        <w:tab/>
      </w:r>
      <w:r>
        <w:rPr>
          <w:b/>
        </w:rPr>
        <w:t xml:space="preserve">Správa a údržba silnic Jihomoravského kraje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  <w:tab/>
        <w:t>příspěvková organizace kraje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Žerotínovo náměstí 3/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601 82 Brno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IČ objednatele:</w:t>
        <w:tab/>
        <w:t>00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DIČ objednatele:</w:t>
        <w:tab/>
        <w:t>CZ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Bankovní spojení objednatele:</w:t>
        <w:tab/>
        <w:t>KB  27-8601490267/0100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Statutární zástupce objednatele:</w:t>
        <w:tab/>
        <w:t>Ing. Jan Zouhar, ředitel SÚS JMK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smluvních:</w:t>
        <w:tab/>
        <w:t>Ing. Jan Zouhar, ředitel SÚS JMK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technických:</w:t>
        <w:tab/>
        <w:t>Jan Olejníček, vedoucí TSÚ oblasti Vyšk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Místo stavby:</w:t>
      </w:r>
      <w:r>
        <w:rPr/>
        <w:t xml:space="preserve">           </w:t>
        <w:tab/>
        <w:t>Jihomoravský kraj, CZ 062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Okres Vyškov, CZ 0626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Katastrální území: Podomí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Vypracoval:</w:t>
      </w:r>
      <w:r>
        <w:rPr/>
        <w:tab/>
        <w:t>Ing. Richard Pokorný, SÚS JMK, oblast Vyškov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Druh stavby:</w:t>
      </w:r>
      <w:r>
        <w:rPr/>
        <w:tab/>
        <w:t>Souvislá údržba vozovky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Začátek stavby:</w:t>
      </w:r>
      <w:r>
        <w:rPr/>
        <w:tab/>
        <w:t>srpen 201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Konec stavby:</w:t>
      </w:r>
      <w:r>
        <w:rPr/>
        <w:tab/>
        <w:t>říjen 2015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echnický popis se zdůvodněním navrženého řeš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řeší </w:t>
      </w:r>
      <w:r>
        <w:rPr>
          <w:b/>
        </w:rPr>
        <w:t>souvislou údržbu vozovky</w:t>
      </w:r>
      <w:r>
        <w:rPr/>
        <w:t xml:space="preserve"> silnice III/37924. Začátek úseku je vyústění z II/379 a konec úseku je DZ konec obce Podomí v okrese Vyškov (viz situace). </w:t>
      </w:r>
    </w:p>
    <w:p>
      <w:pPr>
        <w:pStyle w:val="Zkladntextodsazen2"/>
        <w:ind w:hanging="0"/>
        <w:jc w:val="both"/>
        <w:rPr/>
      </w:pPr>
      <w:r>
        <w:rPr/>
        <w:t xml:space="preserve">Staničení úseku: </w:t>
      </w:r>
      <w:r>
        <w:rPr>
          <w:b/>
        </w:rPr>
        <w:t>km 0,000 – 0,415</w:t>
      </w:r>
      <w:r>
        <w:rPr/>
        <w:t xml:space="preserve"> (provozní staničení)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Stavba je situována v KÚ Podomí na parcelách, které jsou ve vlastnictví Jihomoravského kraje a ve správě investora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>
          <w:rFonts w:cs="Arial"/>
        </w:rPr>
        <w:t xml:space="preserve">Povrch vozovky je v nevyhovujícím stavu, poškozený a povrchově deformovaný provozem. Celková délka opravovaného úseku je </w:t>
      </w:r>
      <w:r>
        <w:rPr>
          <w:rFonts w:cs="Arial"/>
          <w:b/>
        </w:rPr>
        <w:t>415 m</w:t>
      </w:r>
      <w:r>
        <w:rPr>
          <w:rFonts w:cs="Arial"/>
        </w:rPr>
        <w:t>. V rámci úpravy dojde k frézování (srovnání) povrchu v tl. do 30 mm, dále k vyspravení poruch a sanaci trhlin, výškové úpravě 7 ks dešťových vpustí a vyrovnání 15m vyvrácení obrub. Následovat bude položení obrusné vrstvy v tloušťce 50 mm. Tato vrstva bude tvořena z asfaltového betonu. V rámci této údržby nedojde k rozšíření komunikace, změně trasy a nivelety vozovky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 xml:space="preserve">Celková plocha úpravy vozovky je </w:t>
      </w:r>
      <w:r>
        <w:rPr>
          <w:b/>
        </w:rPr>
        <w:t>2490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ce vozovky (oprava krytu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ézování (srovnání) povrchu tl. do 30 mm</w:t>
      </w:r>
    </w:p>
    <w:p>
      <w:pPr>
        <w:pStyle w:val="Normal"/>
        <w:rPr>
          <w:b/>
          <w:b/>
        </w:rPr>
      </w:pPr>
      <w:r>
        <w:rPr>
          <w:b/>
        </w:rPr>
        <w:t>vyspravení poruch a sanace trhlin</w:t>
      </w:r>
    </w:p>
    <w:p>
      <w:pPr>
        <w:pStyle w:val="Normal"/>
        <w:rPr>
          <w:b/>
          <w:b/>
        </w:rPr>
      </w:pPr>
      <w:r>
        <w:rPr>
          <w:b/>
        </w:rPr>
        <w:t>postřik spojovací PS; EK 0,7 kg/m2</w:t>
      </w:r>
    </w:p>
    <w:p>
      <w:pPr>
        <w:pStyle w:val="Normal"/>
        <w:rPr>
          <w:b/>
          <w:b/>
        </w:rPr>
      </w:pPr>
      <w:r>
        <w:rPr>
          <w:b/>
        </w:rPr>
        <w:t>asfaltový koberec ABS (ACO 11+) tl. 5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Popis směrového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/>
      </w:pPr>
      <w:r>
        <w:rPr/>
        <w:t>Směrové řešení kopíruje stávající niveletu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>
          <w:rFonts w:cs="Arial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2.2 Popis výškového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ové řešení kopíruje stávající nivel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 Šířkové uspořádá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edmětné části je šířka vozovky v průměru 6,00 m. Stavební úprava vozovky bude provedena ve stávajících šíř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ovádění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3.1 Přechodné dopravní značení</w:t>
      </w:r>
    </w:p>
    <w:p>
      <w:pPr>
        <w:pStyle w:val="Normal"/>
        <w:rPr/>
      </w:pPr>
      <w:r>
        <w:rPr/>
      </w:r>
    </w:p>
    <w:p>
      <w:pPr>
        <w:pStyle w:val="Psan"/>
        <w:rPr>
          <w:color w:val="000000"/>
        </w:rPr>
      </w:pPr>
      <w:r>
        <w:rPr>
          <w:color w:val="000000"/>
        </w:rPr>
        <w:t xml:space="preserve">Přechodné dopravní značení bude provedeno dle TP 66 Zásady pro označování pracovních míst na pozemních komunikacích a dle Pomůcky pro označování pracovních míst na pozemních komunikacích mimo obec i v obci (CDV 2003 – metodický poky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akládání s odp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veškerými odpady, které v rámci provádění prací vzniknou, musí být nakládáno v souladu s ustanoveními zákona 185/2001 Sb. o odpadech včetně souvisejících vyhlášek. Vyfézovaný materiál bude uložen na skládce investora tj. SÚS JMK, Oblast Vyšk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Zvláštní podmínky a požadavky na postup vý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bude prováděna za omezeného silničního provozu, vyřízení povolení omezení dopravy a stanovení přechodného značení je </w:t>
      </w:r>
      <w:r>
        <w:rPr>
          <w:b/>
        </w:rPr>
        <w:t xml:space="preserve">předmětem díla zhotovitele. </w:t>
      </w:r>
    </w:p>
    <w:p>
      <w:pPr>
        <w:pStyle w:val="Zkladntextodsazen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Vyškově 25. 03. 2015</w:t>
      </w:r>
    </w:p>
    <w:p>
      <w:pPr>
        <w:pStyle w:val="Normal"/>
        <w:jc w:val="right"/>
        <w:rPr/>
      </w:pPr>
      <w:r>
        <w:rPr/>
        <w:t>Vypracoval: Ing. Richard Pokorn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n">
    <w:name w:val="psaní"/>
    <w:basedOn w:val="TextBody"/>
    <w:qFormat/>
    <w:pPr>
      <w:jc w:val="both"/>
    </w:pPr>
    <w:rPr/>
  </w:style>
  <w:style w:type="paragraph" w:styleId="Ndpi1">
    <w:name w:val="nádpi1"/>
    <w:basedOn w:val="Normal"/>
    <w:qFormat/>
    <w:pPr>
      <w:tabs>
        <w:tab w:val="clear" w:pos="709"/>
        <w:tab w:val="left" w:pos="1418" w:leader="none"/>
      </w:tabs>
      <w:spacing w:before="0" w:after="80"/>
      <w:jc w:val="both"/>
    </w:pPr>
    <w:rPr>
      <w:b/>
      <w:i/>
      <w:color w:val="00000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Nadpis">
    <w:name w:val="nadpis"/>
    <w:basedOn w:val="Normal"/>
    <w:qFormat/>
    <w:pPr>
      <w:tabs>
        <w:tab w:val="clear" w:pos="709"/>
        <w:tab w:val="left" w:pos="1985" w:leader="none"/>
      </w:tabs>
      <w:jc w:val="both"/>
    </w:pPr>
    <w:rPr>
      <w:b/>
      <w:caps/>
      <w:sz w:val="24"/>
      <w:u w:val="single"/>
    </w:rPr>
  </w:style>
  <w:style w:type="paragraph" w:styleId="Nadpis2">
    <w:name w:val="nadpis2"/>
    <w:basedOn w:val="Psan"/>
    <w:qFormat/>
    <w:pPr/>
    <w:rPr>
      <w:b/>
      <w:u w:val="single"/>
    </w:rPr>
  </w:style>
  <w:style w:type="paragraph" w:styleId="Erven">
    <w:name w:val="červený"/>
    <w:basedOn w:val="Normal"/>
    <w:qFormat/>
    <w:pPr>
      <w:tabs>
        <w:tab w:val="clear" w:pos="709"/>
        <w:tab w:val="left" w:pos="-1134" w:leader="none"/>
        <w:tab w:val="right" w:pos="8505" w:leader="none"/>
      </w:tabs>
      <w:ind w:left="1134" w:hanging="1134"/>
      <w:jc w:val="both"/>
    </w:pPr>
    <w:rPr>
      <w:color w:val="FF0000"/>
    </w:rPr>
  </w:style>
  <w:style w:type="paragraph" w:styleId="Standardnte">
    <w:name w:val="Standardní 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97" w:hanging="397"/>
      <w:jc w:val="both"/>
      <w:textAlignment w:val="auto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6:00Z</dcterms:created>
  <dc:creator>Tomáš Zlámal</dc:creator>
  <dc:description/>
  <cp:keywords/>
  <dc:language>en-US</dc:language>
  <cp:lastModifiedBy>Pokorný Richard</cp:lastModifiedBy>
  <cp:lastPrinted>2011-08-17T06:41:00Z</cp:lastPrinted>
  <dcterms:modified xsi:type="dcterms:W3CDTF">2015-03-25T09:53:00Z</dcterms:modified>
  <cp:revision>41</cp:revision>
  <dc:subject/>
  <dc:title>TECHNICKÁ  ZPRÁVA</dc:title>
</cp:coreProperties>
</file>