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I/38719 Synalov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vba :</w:t>
        <w:tab/>
        <w:tab/>
      </w:r>
      <w:r>
        <w:rPr>
          <w:rFonts w:cs="Arial" w:ascii="Calibri" w:hAnsi="Calibri"/>
          <w:b/>
          <w:szCs w:val="24"/>
        </w:rPr>
        <w:t>III/38719 Synalov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/>
      </w:pPr>
      <w:r>
        <w:rPr>
          <w:rFonts w:cs="Arial" w:ascii="Calibri" w:hAnsi="Calibri"/>
          <w:szCs w:val="24"/>
        </w:rPr>
        <w:t>Místo stavby :</w:t>
        <w:tab/>
        <w:t xml:space="preserve">silnice III/38719 v extravilánovém úseku mezi obcemi Ochoz u Tišnova a Synalov </w:t>
        <w:tab/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vrch silnice III/38719 v extravilánovém úseku mezi obcemi Ochoz u Tišnova a Synalov je tvořen vrstvou penetračního makadamu, která je silně narušena a vykazuje nerovnosti vlivem opakovaného provádění lokálních vysprávek. 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Bude provedeno frézování napojení na silnici III/38715 Ochoz u Tišnova – Lomnice (začátek úpravy km 0,000) a na úsek opravený v roce 2005 (konec úpravy km 1,550).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Bude provedeno vyrovnání stávajícího povrchu asfaltovým betonem ACO 11+ v množství 382 t a po aplikaci spojovacího postřiku bude položena nová obrusná vrstva z asfaltového betonu ACO 11+ v tl. 50 mm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zhledem k tomu, že se jedná o jedinou přístupovou komunikaci do obce Synalov, budou stavební práce  probíhat po polovinách, provoz bude řízen světelným signalizačním zařízením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 pokládce nové obrusné vrstvy bude provedeno ošetření středové spáry a příčných spar v souladu s TP 115 Opravy trhlin na vozovkách s asfaltovým krytem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jednání, povolení a dopravní značení uzavírek a objížděk je součástí dodávky zhotovitele. 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bjednatel provede v předstihu před vlastní stavbou rekonstrukci propustku v km 0,690 a sanaci vozovky v km 0,315 – 0,335. Po dokončení stavby provede objednatel dosypání krajnic R-materiálem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675"/>
        <w:rPr/>
      </w:pPr>
      <w:r>
        <w:rPr>
          <w:rFonts w:cs="Arial" w:ascii="Calibri" w:hAnsi="Calibri"/>
          <w:szCs w:val="24"/>
        </w:rPr>
        <w:t xml:space="preserve">Předpokládaný finanční náklad 3.661 tis. Kč bez DPH.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zahájení – červenec 2015 (zahájení stavby je podmíněno řádným ukončením výběrového řízení)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končení – září 2015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V Blansku 10.6.2015 </w:t>
        <w:tab/>
        <w:tab/>
        <w:tab/>
        <w:tab/>
        <w:tab/>
      </w:r>
      <w:r>
        <w:rPr>
          <w:rFonts w:cs="Arial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8719 Synalov                      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0:00Z</dcterms:created>
  <dc:creator>bazant.milos</dc:creator>
  <dc:description/>
  <cp:keywords/>
  <dc:language>en-US</dc:language>
  <cp:lastModifiedBy>Bažant Miloš</cp:lastModifiedBy>
  <cp:lastPrinted>2015-06-10T09:24:00Z</cp:lastPrinted>
  <dcterms:modified xsi:type="dcterms:W3CDTF">2015-06-10T13:06:00Z</dcterms:modified>
  <cp:revision>6</cp:revision>
  <dc:subject/>
  <dc:title>„III/37428 Skalice - Krhov“</dc:title>
</cp:coreProperties>
</file>