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sz w:val="24"/>
          <w:szCs w:val="24"/>
        </w:rPr>
        <w:t>Příloha č. 4</w:t>
      </w: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SMLOUVA O DÍLO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zavřená podle § 2586 a násl. Zákona č. 89/2012 občanský zákoník v platném z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mluvní strany, účel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: </w:t>
      </w:r>
      <w:r>
        <w:rPr>
          <w:b/>
          <w:sz w:val="24"/>
          <w:szCs w:val="24"/>
        </w:rPr>
        <w:t>Domov pro seniory Černá Hora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 Zámecká 1, Černá Hora, PSČ: 679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3804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003804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domovch@domovch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ý  Mgr. Věrou Veselou, ředitelko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soba oprávněná za objednatele ke kontrole provádění díla a k převzetí díla (stavební dozor): Ing. Vojtěch Parolek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: 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 vedeném KS v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/ místo podnikání, popř. bydlišt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, č.ú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 ma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uzavírána na základě výsledků výběrového řízení pro realizaci veřejné zakázky malého rozsahu na stavební práce s názvem „Rekonstrukce oken budovy Pavilon“, přičemž účelem této smlouvy je úprava vzájemných práv a povinností smluvních stran při realizaci této veřejné zakázk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II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 smlouvy, vymeze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ředmětem této smlouvy 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závazek zhotovitele ve sjednané kvalitě, řádně a včas provést rekonstrukci 41 kusů stávajících dřevěných oken za eurookna, která budou zhotovená na míru v souladu se zadáním objednatele obsaženém v Technické specifikaci standardu pro zhotovení oken (příloha č. 1 zadávací dokumentace) a v souladu s Položkovým soupisem prací a dodávek, který je součástí Slepého rozpočtu (příloha č. 2 zadávací dokumentace), jako nabídky zhotovitele ve výběrovém řízení na veřejnou zakázku,  a v souladu s touto smlouvo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ávazek objednatele řádně zhotovené dílo převzít podle ujednání této smlouvy a zaplatit zhotoviteli sjednanou cenu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hotovitel je povinen před výrobou oken provést důkladné zaměření v místě každého okna určeného k výměně, aby zhotovené okno odpovídalo tvarově i členěním stávajícímu oknu a instalace nového okna mohla proběhnout s co nejmenším narušením okolí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Součástí dodávky je i předložení atestů materiálů, použitých pro výrobu oken a materiálů pro jejich instalaci, návodu k užívání oken a k jejich údržbě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ísto provádění dí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ístem provádění díla je budova č.p. 1 na ulici Zámecká v Černé Hoře, okres Blansko,  v budově s názvem Pavilon. Budova je provozována jako domov pro seniory (dále jen domov) a je památkově chráněná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Zhotovitel se zavazuje provést dílo v době od 15.7.2015  do 15.10.2015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bjednatel umožní zhotoviteli zaměření oken podle čl. II. odst. 2  ihned po uzavření této smlouvy, a to po dobu k tomu potřebnou. Instalaci zhotovených oken do domova umožní objednatel nejpozději do 2 pracovních dnů od doručení oznámení zhotovitele o tom, že vyrobená okna jsou připravena k rekonstrukci. Práce na zhotovení díla budou probíhat podle časového harmonogramu prací zhotovitele, který tvoří přílohu č. 1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se zavazuje vyrobit všechna okna a tyto osadit  do okenních otvorů nejpozději do 30.9.2015, zednické a malířské zapravení oken včetně dokončovacích prací pak zhotovitel provede nejpozději do 15.10.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Zhotovitel není v prodlení s plněním díla po dobu, po kterou nemohl plnit z důvodů na straně objednatele. Překážka a doba trvání překážky na straně objednatele budou zaznamenány ve stavebně-montážním deníku. O dobu trvání překážky na straně objednatele se prodlužuje doba pl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vádě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ovádění stavebních a souvisejících prací bude probíhat za provozu domova. Klienti a jejich návštěvy, zaměstnanci objednatele (dále jen osoby) se proto mohou pohybovat po chodbách, ve výtahu, na schodišti, před budovou. Zhotovitel je proto povinen provádění prací zabezpečit tak, aby nedošlo k ohrožení zdraví a bezpečnosti osob. Místnost, ve které bude probíhat výměna okna, bude zhotovitelem připravena tak, že bude bez  přítomnosti osob a se zajištěným přístupem k oknu. Zakrytí podlahy a topného tělesa včetně vnitřního parapetu pod vyměňovaným oknem zajistí zhotovitel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musí dodržet klid o sobotách, nedělích a státních svátcích po celý den, v pracovních dnech klid od 19. hod. do 7.h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na staveništi udržovat pořádek a včas odklízet znečištění zejména podlahy (např. stavebním materiálem, vodou, apod.) za účelem zamezení jakékoliv možnosti úrazů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Bourací práce budou zhotovitelem provedeny tak, a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arušení venkovní fasá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arušení ostění okna a nadpraž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lo co nejmenš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hotovitel nesmí poškodit vnitřní kameninový parap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Úpravy stavebního otvoru okna pro osazení novým oknem budou konány s opatrností k okolním stavebním konstrukcím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Za dodržování podmínek BOZP a PO na staveništi je odpovědný zhotovitel. Objednatel dodá zhotoviteli potřebné energie, tj. vodu a elektrickou energii. Sociální zařízení (WC) pro pracovníky zhotovitele zajistí objednatel. Pracovníci zhotovitele mohou se pohybovat pouze v prostoru provádění prací a  po skončení práce jsou povinni opustit dom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hotovitel povede stavebně-montážní deník (dále jen deník) ve dvojím vyhotovení. Deník povede od předání staveniště (započetí první instalace okna)  do konce záruční doby sjednané v této smlouvě, resp. do odstranění poslední vady díla reklamované v záruční době. Všechny listy deníku budou číslovány. Zhotovitel do deníku zapíše den převzetí staveniště, stručně časový postup prací, druh použitých materiálů při instalaci, případné odchylky od postupu prací přílohy č. 1 této smlouvy, označení nepředvídatelných prací, termíny k odstranění závad zjištěných kontrolou objednatele v průběhu provádění díla, nedodělky a závady při převzetí díla, a pod. Záznamy v deníku budou čitelné a označené datem, kdy nastaly okolnosti, které jsou předmětem zápisu. Pracovník objednatele pověřený prováděním kontroly díla (stavební dozor, popř. osoba oprávněná ve věcech technických)  je oprávněn do deníku na požádání nahlížet a písemně se v deníku k zápisům vyjadřo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hotovitel odpovídá v plném rozsahu za škody způsobené objednateli nebo třetí osobě, které vzniknou v důsledku jeho činnosti při zhotovování díla, popř.. nesprávným provedením díla. Pokud dojde při provádění prací k poškození majetku objednatele, je zhotovitel toto povinen zaznamenat do stavebně-montážního deníku, o škodě ihned informovat objednatele a škodu odstranit bez zbytečného odkladu na vlastní nákl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bjednatel má právo provádět průběžné kontroly provádění díla, zejména z hlediska bezpečnosti, kvality díla, dodržování sjednaných prací a jejich harmonogra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Odpad je zhotovitel povinen zlikvidovat uložením na příslušnou sklád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Zhotovitel bude mít na žádost k dispozici uzamykatelný prostor k uložení strojů, nástrojů, materiálu a výrob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akost a provede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ílo musí být provedeno v souladu s přílohou č. 1, č. 2, č.3 zadávací dokumentace, popř. v souladu s písemně dohodnutými změnami díla. Dílo nesmí mít žádné nedostatky, které brání v jeho řádném užívání nebo je jen ztěžují či způsobují nestandardní opotřebení díla. Materiály a výrobky použité ke zhotovení díla musí být nové, v prvotřídní kvalitě a certifikované. Zhotovitel je povinen na požádání objednatele prokázat, že použité materiály, výrobky a zařízení odpovídají technickým normám a stavebním předpisům platným v Č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hotovitel není oprávněn měnit (rozšířit nebo omezit) rozsah prací a dodávek. Ve výjimečných případech tak lze učinit po projednání a odsouhlasení objednatelem ve formě písemného dodatku k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hotovitel se zavazuje postupovat podle technologických postupů stanovených platnými českými technickými normami a bezpečnostní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díla a platebn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mluvní strany se dohodly, že cena za dílo či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Kč bez  DPH (slovy: ………………………………………..................…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PH činí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 DPH či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díla je sjednána jako cena pevná a nejvýše přípustná. Při jejím sjednání smluvní strany vycházely z nabídkové ceny zhotovitele v zadávacím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ceně díla jsou zahrnuty všechny práce a dodávky potřebné pro smluvené zhotove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řekročení nejvýše přípustné ceny je možné pouze v případě, že se v době provádění díla objeví nutnost provedení prací, které nebylo možné v době uzavření této smlouvy předvídat. Na provedení nutných prací (tzv. víceprací) se zhotovitel s objednatelem předem dohodne a to formou dodatku k této smlouvě. Pokud cenu sjednaných víceprací nebude možné určit podle  přílohy č. 2 zadávací dokumentace (vícepráce nebude podle tohoto ocenit), budou oceněny podle ceníku RTS Stavitel +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bjednatel se zavazuje poskytnout zhotoviteli zálohu na zhotovení oken ve výši celkem 350.000,- Kč (slovy: třistapadesáttisíc korun českých) a to nejpozději do tří pracovních dnů od ukončení zaměření oken zhotovitelem v domově, a to na základě zálohové faktury zhotovitele.  Konečná cena díla bude  zaplacena na základě  konečné faktury vystavené zhotovitelem po předání díla objednateli. V konečné faktuře bude zohledněna částka již objednatelem proplacená na základě zálohové 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Objednatel je oprávněn z částky fakturované konečnou fakturou provést tzv. pozastávku, tj. neprovést úhradu této faktury ve výši 5 % z celkové ceny díla pro případ, že dílo mělo při předání jakékoliv vady a nedodělky, a to až do jejich úplného odstranění. Pozastávku je objednatel oprávněn provést za účelem zajištění odstranění vad a nedodělků, zjištěných při převzetí a předán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astávka ve výši 5% bude uvolněna po odstranění veškerých vad a nedodělků, nejpozději do 5 pracovních dnů od odstranění poslední vady či nedoděl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Smluvní strany se dohodly na splatnosti konečné faktury v délce 15 kalendářních dnů ode dne doručení této faktury objednateli. Cena díla se považuje za uhrazenou okamžikem připsání fakturované částky na účet označený zhotovitelem v záhlaví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yzve objednatele k převzetí díla nejméně 2 pracovní dny před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díla bude ve dvojím vyhotovení vypracován protokol, který bude podepsán oběma smluvními stranami a každá smluvní strana obdrží jedno jeho vyhotovení. Protokol bude obsahovat stav díla v době jeho předání, informaci o tom, zda objednatel dílo přebírá, jeho kvalitu, seznam případných vad a nedodělků, seznam dokladů týkajících se díla, předaných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ředat při předání etapy díla objednateli zejména tyto doklady: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o odborné likvidaci odpadu,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i stavebně – montážního deník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káty k materiálům, ze kterých jsou okna vyrobena a k materiálům použitým pro upevnění oken do okenních otvor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od k užívání a údržbě ok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mítnout převzít dílo, které nebude zhotoveno řádně a ve sjednané kvalitě. V případě, že dílo bude předáno s vadami a nedodělky, které nebrání jeho  běžnému užívání, je zhotovitel  povinen odstranit je do 7 pracovních dnů od předá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nejpozději do 1 pracovního dne od předání díla vyklidit staveniště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hotovitel ručí za řádnou kvalitu a funkci zhotovených oken po dobu minimálně 60.měsíců od předání díla, pokud písemně neposkytne záruku delší. Záruka na stavební práce činí 60. měsíců od předán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eklamace záručních vad musí být objednatelem učiněna písemně bez zbytečného odkladu po zjištění vady. Reklamace odeslaná posledním dnem záruční doby se považuje za řádně uplatněnou. Ohledně doručování reklamace platí ujednání v závěrečných ustanoveních. V případě vad reklamovaných v záruční lhůtě je zhotovitel povinen provést opravu bezplat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nastoupit k odstranění reklamované vady co nejdříve od oznámení. V případě, že zhotovitel nenastoupí v této době k odstranění vady, je objednatel oprávněn odstranit vadu prostřednictvím třetí, odborně způsobilé osoby. Reklamace se doručuje zhotoviteli prostřednictvím e-mailu, datové schránky, popř. pošt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mluvní pokuty a podstatné poruše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o případ nedodržení termínů, sjednaných v čl. IV. odst. 1 a 3 této smlouvy, tj. pro případ neprovedení osazení všech 41 ks oken do okenních otvorů do 30.9.2015 je zhotovitel povinen zaplatil objednateli smluvní pokutu ve výši 5.000,-Kč za každý započatý kalendářní den tohoto prodlení. Pro případ nedokončení zednického a malířského zapravení a dokončovacích prací do 15.10.2015 je zhotovitel povinen zaplatil objednateli smluvní pokutu ve výši 3.000,-Kč za každý započatý kalendářní den tohoto prodl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pro případ prodlení s úhradou zálohové či konečné faktury zaplatit zhotoviteli smluvní pokutu ve výši 0,05% z dlužné částky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zaplatit objednateli pro případ nevyklizení staveniště ve sjednané době smluvní pokutu ve výši 1.000,- Kč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pokuty jsou splatné do 30 kalendářních dnů ode dne jejich písemného uplatnění u druhé smluvní str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 nárok smluvní strany na náhradu škody a povinnost zhotovitele řádně dokončit dí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 podstatné porušení této smlouvy zhotovitelem se považuje zejmén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koliv bezdůvodné přerušení prací na instalaci oken po více jak 3 pracovní dn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nce neodstranitelné vady při předání díla, jenž znemožňuje užívání dí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odstatné porušení této smlouvy objednatelem se považuje zejmé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nezaplacení zálohové faktury ani do 15 kalendářních dnů od její splat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bjednatel je oprávněn od této smlouvy odstoupit v případě, že po uzavření této smlouvy bylo vydáno rozhodnutí o úpadku zhotovitele či byl návrh na zahájení insolvenčního řízení vůči zhotoviteli zamítnut proto, že majetek zhotovitele nepostačuje k úhradě nákladů insolvenčního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jde-li k odstoupení objednatelem, je zhotovitel povinen provést veškerá opatření k zabránění vzniku škod na dí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činky odstoupení nastávají doručení písemného projevu odstoupení druhé smluvní straně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lší ujedn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hotovitel prohlašuje, že má uzavřenou smlouvu na pojištění své odpovědnosti za škodu způsobenou třetím osobám v rozsahu pojistných rizik existujících při plnění této smlouvy a prohlašuje, že pojistnou smlouvu bude mít platnou po celou dobu účinnosti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hotovitel není bez předchozího souhlasu objednatele oprávněn postoupit svoji pohledávku na zaplacení ceny díla podle této smlouvy na třetí osob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o doručení písemností druhé smluvní straně se použijí kontaktní údaje uvedené v této smlouvě. Pokud není změna kontaktních údajů doručena druhé smluvní straně, má se za to, že bylo doručeno řádně, pokud bylo doručeno na posledně znám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datky k této smlouvě je možné činit pouze v písemné form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1 – časový harmonogram prací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rné Hoře dne……………                                       V ……………………dne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                        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                                                                         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9">
    <w:name w:val=" Char Char9"/>
    <w:qFormat/>
    <w:rPr>
      <w:lang w:val="en-US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VisitedInternetLink">
    <w:name w:val="FollowedHyperlink"/>
    <w:basedOn w:val="Standardnpsmoodstavce2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9:00Z</dcterms:created>
  <dc:creator>MP</dc:creator>
  <dc:description/>
  <dc:language>en-US</dc:language>
  <cp:lastModifiedBy/>
  <cp:lastPrinted>2014-07-31T09:04:00Z</cp:lastPrinted>
  <dcterms:modified xsi:type="dcterms:W3CDTF">2015-06-26T09:22:38Z</dcterms:modified>
  <cp:revision>32</cp:revision>
  <dc:subject/>
  <dc:title>SOD</dc:title>
</cp:coreProperties>
</file>