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I/37359 Boskovice - Vratíkov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vba :</w:t>
        <w:tab/>
        <w:tab/>
      </w:r>
      <w:r>
        <w:rPr>
          <w:rFonts w:cs="Arial" w:ascii="Calibri" w:hAnsi="Calibri"/>
          <w:b/>
          <w:szCs w:val="24"/>
        </w:rPr>
        <w:t>III/37359 Boskovice - Vratíkov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/>
      </w:pPr>
      <w:r>
        <w:rPr>
          <w:rFonts w:cs="Arial" w:ascii="Calibri" w:hAnsi="Calibri"/>
          <w:szCs w:val="24"/>
        </w:rPr>
        <w:t>Místo stavby :</w:t>
        <w:tab/>
        <w:t xml:space="preserve">silnice III/37359 v úseku Boskovice - Vratíkov </w:t>
        <w:tab/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vrch silnice III/37359 je narušen hloubkovou korozí a vykazuje nerovnosti vlivem opakovaného provádění lokálních vysprávek, obrusná vrstva je narušena korozí a ztrátou pojiva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prava povrchu je rozdělena do dvou úseků :</w:t>
      </w:r>
    </w:p>
    <w:p>
      <w:pPr>
        <w:pStyle w:val="Normal"/>
        <w:ind w:left="675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Úsek 1 – v km 0,000 – 1,680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Ú v místě vyústění silnice III/37359 ze silnice II/150 na okraji města Boskovice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Ú za křižovatkou s MK do místní části Hrádkov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 tomto úseku bude provedeno lokální frézování pro napojení začátku a konce úseku, napojení místních a účelových komunikací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 km 1,250 – 1,360 bude v důsledku silného porušení stávající obrusné vrstvy provedena sanace – frézování na tl. 50 mm a provedení ložné vrstvy z asfaltového betonu ACL 16 v tl. 50 mm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 provedení spojovacího postřiku bude položena nová obrusná vrstva z asfaltového betonu velmi tenkého modifikovaného BBTM 8S tl. 35 mm.</w:t>
      </w:r>
    </w:p>
    <w:p>
      <w:pPr>
        <w:pStyle w:val="Normal"/>
        <w:ind w:left="675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Úsek 1 – v km 2,200 – 4,200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Na tomto úseku bude provedena oprava obrusné vrstvy – po aplikaci spojovacího postřiku položením nové obrusné vrstvy z asfaltového betonu velmi tenkého modifikovaného BBTM 8S tl. 35 mm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vrch silnice III/37359 v úseku km 1,680 – 2,200 je ve velmi dobrém stavu, bez viditelných poruch a v současné době nevyžaduje provedení souvislé opravy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yfrézovaný materiál bude uložen na skládku SÚS – Chrudichromy – vzdálenost do 8 km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tavba bude probíhat po polovinách, provoz bude řízen světelným signalizačním zařízením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 ukončení pokládky asfaltových vrstev  bude provedeno ošetření středové spáry a příčných spar v souladu s TP 115 Opravy trhlin na vozovkách s asfaltovým krytem a vodorovné dopravní značení barvou hladké – středová dělicí čára š. 0,125 m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jednání, povolení a dopravní značení uzavírek a objížděk je součástí dodávky zhotovitele.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675"/>
        <w:rPr/>
      </w:pPr>
      <w:r>
        <w:rPr>
          <w:rFonts w:cs="Arial" w:ascii="Calibri" w:hAnsi="Calibri"/>
          <w:szCs w:val="24"/>
        </w:rPr>
        <w:t xml:space="preserve">Předpokládaný finanční náklad 5.560 tis. Kč bez DPH.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zahájení – červenec 2015 (zahájení stavby je podmíněno řádným ukončením výběrového řízení)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končení – říjen 2015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V Blansku 13.6.2015 </w:t>
        <w:tab/>
        <w:tab/>
        <w:tab/>
        <w:tab/>
        <w:tab/>
      </w:r>
      <w:r>
        <w:rPr>
          <w:rFonts w:cs="Arial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7359 Boskovice - Vratíkov  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15:00Z</dcterms:created>
  <dc:creator>bazant.milos</dc:creator>
  <dc:description/>
  <dc:language>en-US</dc:language>
  <cp:lastModifiedBy>Bažant Miloš</cp:lastModifiedBy>
  <cp:lastPrinted>2012-05-04T15:19:00Z</cp:lastPrinted>
  <dcterms:modified xsi:type="dcterms:W3CDTF">2015-06-13T11:39:00Z</dcterms:modified>
  <cp:revision>3</cp:revision>
  <dc:subject/>
  <dc:title>„III/37428 Skalice - Krhov“</dc:title>
</cp:coreProperties>
</file>