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„</w:t>
      </w:r>
      <w:r>
        <w:rPr>
          <w:rFonts w:cs="Arial" w:ascii="Comic Sans MS" w:hAnsi="Comic Sans MS"/>
          <w:b/>
          <w:sz w:val="32"/>
          <w:szCs w:val="32"/>
        </w:rPr>
        <w:t>III/37428 Mladkov“</w:t>
      </w:r>
    </w:p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24"/>
        </w:rPr>
      </w:pPr>
      <w:r>
        <w:rPr>
          <w:rFonts w:cs="Arial" w:ascii="Comic Sans MS" w:hAnsi="Comic Sans MS"/>
          <w:b/>
          <w:sz w:val="32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avba :</w:t>
        <w:tab/>
        <w:tab/>
        <w:tab/>
      </w:r>
      <w:r>
        <w:rPr>
          <w:rFonts w:cs="Arial" w:ascii="Calibri" w:hAnsi="Calibri"/>
          <w:b/>
          <w:szCs w:val="24"/>
        </w:rPr>
        <w:t>III/37428 Mladkov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Investor :</w:t>
        <w:tab/>
        <w:tab/>
        <w:t xml:space="preserve">Jihomoravský kraj, zastoupený Správou a údržbou silnic </w:t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ab/>
        <w:tab/>
        <w:tab/>
        <w:tab/>
        <w:t>Žerotínovo nám. 449/3, 602 00 Brno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/>
      </w:pPr>
      <w:r>
        <w:rPr>
          <w:rFonts w:cs="Arial" w:ascii="Calibri" w:hAnsi="Calibri"/>
          <w:szCs w:val="24"/>
        </w:rPr>
        <w:t>Místo stavby :</w:t>
        <w:tab/>
        <w:t xml:space="preserve">silnice III/37428 v průtahu místní části Makov (místní část města Boskovice) </w:t>
        <w:tab/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a silnici III/37428 v průtahu m.č. Maldkov se realizuje výstavba; touto stavbou je dotčena polovina vozovky v km 0,132 až 0,416. Druhá polovina vozovky vykazuje poruchy obrusné vrstvy a je účelné provést její opravu v rámci sjednocení povrchu v celé šíři vozovky. 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e provedeno celoplošné frézování v ploše 2.118 m</w:t>
      </w:r>
      <w:r>
        <w:rPr>
          <w:rFonts w:cs="Arial" w:ascii="Calibri" w:hAnsi="Calibri"/>
          <w:szCs w:val="24"/>
          <w:vertAlign w:val="superscript"/>
        </w:rPr>
        <w:t>2</w:t>
      </w:r>
      <w:r>
        <w:rPr>
          <w:rFonts w:cs="Arial" w:ascii="Calibri" w:hAnsi="Calibri"/>
          <w:szCs w:val="24"/>
        </w:rPr>
        <w:t xml:space="preserve"> a po provedení výškové úpravy uličních dešťových vpustí a aplikaci spojovacího postřiku bude položena nová obrusná vrstva z asfaltového betonu ACO 11 v tl. 50 mm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o pokládce nové obrusné vrstvy bude provedeno ošetření středové spáry a příčných spar v souladu s TP 115 Opravy trhlin na vozovkách s asfaltovým krytem. 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 xml:space="preserve">Stavba bude probíhat po polovinách, provoz bude řízen světelným signalizačním zařízením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jednání, povolení a dopravní značení uzavírek a objížděk je součástí dodávky zhotovitele. 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Harmonogram provádění stavebních prací  je nutno stanovit   v koordinaci s opravou povrchu silnice III/37428 v rámci výstavby kanalizace.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675"/>
        <w:rPr/>
      </w:pPr>
      <w:r>
        <w:rPr>
          <w:rFonts w:cs="Arial" w:ascii="Calibri" w:hAnsi="Calibri"/>
          <w:szCs w:val="24"/>
        </w:rPr>
        <w:t xml:space="preserve">Předpokládaný finanční náklad 935 tis. Kč bez DPH.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 xml:space="preserve">Termín realizace stavby : </w:t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zahájení – červenec 2015 (zahájení stavby je podmíněno řádným ukončením výběrového řízení)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končení – září 2015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 xml:space="preserve">V Blansku 13.6.2015 </w:t>
        <w:tab/>
        <w:tab/>
        <w:tab/>
        <w:tab/>
        <w:tab/>
      </w:r>
      <w:r>
        <w:rPr>
          <w:rFonts w:cs="Arial" w:ascii="Calibri" w:hAnsi="Calibri"/>
          <w:b/>
          <w:szCs w:val="24"/>
        </w:rPr>
        <w:t>Ing. Miloš  B a ž a n t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ab/>
        <w:t>vedoucí oblasti Blansko SÚS Jm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III/37428 Mladkov</w:t>
      <w:tab/>
      <w:t xml:space="preserve">                                                                                               Technická zpráva</w:t>
    </w:r>
  </w:p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47:00Z</dcterms:created>
  <dc:creator>bazant.milos</dc:creator>
  <dc:description/>
  <dc:language>en-US</dc:language>
  <cp:lastModifiedBy>Bažant Miloš</cp:lastModifiedBy>
  <cp:lastPrinted>2012-05-04T15:19:00Z</cp:lastPrinted>
  <dcterms:modified xsi:type="dcterms:W3CDTF">2015-06-13T16:01:00Z</dcterms:modified>
  <cp:revision>3</cp:revision>
  <dc:subject/>
  <dc:title>„III/37428 Skalice - Krhov“</dc:title>
</cp:coreProperties>
</file>