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15"/>
        <w:gridCol w:w="1555"/>
        <w:gridCol w:w="107"/>
        <w:gridCol w:w="1800"/>
        <w:gridCol w:w="2717"/>
      </w:tblGrid>
      <w:tr>
        <w:trPr>
          <w:trHeight w:val="323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35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Veřejná zakázka:</w:t>
            </w:r>
          </w:p>
        </w:tc>
      </w:tr>
      <w:tr>
        <w:trPr>
          <w:trHeight w:val="499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dle § 6 a § 18 odst. 5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zákona 137/2006 Sb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, o veřejných zakázkách, v platném znění</w:t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ástupce zadavatele na veřejnou zakázku ‚Poskytování energetických služeb metodou EPC při rekonstrukci energetického hospodářství v příspěvkové organizaci Nemocnice Břeclav‘“</w:t>
            </w:r>
          </w:p>
        </w:tc>
      </w:tr>
      <w:tr>
        <w:trPr>
          <w:trHeight w:val="249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: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1. Zadavatel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ocnice Břeclav, p.o.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 Nemocnice 3066/1, 690 74 Břeclav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ax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 315 105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sekretariat@nembv.cz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4"/>
              </w:rPr>
              <w:t>00390780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</w:t>
            </w:r>
            <w:r>
              <w:rPr>
                <w:bCs/>
                <w:color w:val="000000"/>
                <w:sz w:val="22"/>
                <w:szCs w:val="24"/>
              </w:rPr>
              <w:t>00390780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soba oprávněná jednat jménem zadavatele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MUDr. Janka Bambasová, MPH, ředitelka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. Pavel Jurica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ax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 315 292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jurica@nembv.cz</w:t>
              </w:r>
            </w:hyperlink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2. Uchazeč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ázev nebo obchodní firma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/místo podnikání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/fax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sová značka v obchodním rejstříku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oba oprávněná jednat jménem zájemce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/fax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Nabídková cena v Kč:</w:t>
            </w:r>
          </w:p>
        </w:tc>
      </w:tr>
      <w:tr>
        <w:trPr>
          <w:trHeight w:val="48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pis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azba DPH, Samostatně D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ová cena včetně DPH</w:t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bídková cena za služby zástupce zadavatele veřejné zakázky dle odstavce 1) zadávací dokumentac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bídková cena za služby zástupce zadavatele veřejné zakázky dle odstavce 2) zadávací dokumentace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bídková cena za služby zástupce zadavatele  celke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96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hazeč tímto prohlašuje, že veškeré jím výše uvedené údaje odpovídají ke dni podání nabídky skutečnosti, jsou pravdivé a jsou pro uchazeče závazné pro realizaci předmětu této veřejné zakázky. Toto prohlášení je projevem pravé, vážné a svobodné vůle uchazeče.  </w:t>
            </w:r>
          </w:p>
        </w:tc>
      </w:tr>
      <w:tr>
        <w:trPr>
          <w:trHeight w:val="249" w:hRule="atLeast"/>
        </w:trPr>
        <w:tc>
          <w:tcPr>
            <w:tcW w:w="896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. Oprávněná osoba za uchazeče:</w:t>
            </w:r>
          </w:p>
        </w:tc>
      </w:tr>
      <w:tr>
        <w:trPr>
          <w:trHeight w:val="1556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ázev, obchodní firma uchazeče (razítko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lastnoruční podpis osoby oprávněné jednat za uchazeč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, jméno, příjm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8"/>
        <w:szCs w:val="28"/>
      </w:rPr>
      <w:t>Příloha č. 2 – Krycí list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eastAsia="Lucida Sans Unicode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ca@nemb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1:00Z</dcterms:created>
  <dc:creator>SAK WP</dc:creator>
  <dc:description/>
  <cp:keywords/>
  <dc:language>en-US</dc:language>
  <cp:lastModifiedBy>Pavel Jurica</cp:lastModifiedBy>
  <cp:lastPrinted>2015-06-17T09:58:00Z</cp:lastPrinted>
  <dcterms:modified xsi:type="dcterms:W3CDTF">2015-07-15T05:47:00Z</dcterms:modified>
  <cp:revision>4</cp:revision>
  <dc:subject/>
  <dc:title>KRYCÍ LIST NABÍDKY</dc:title>
</cp:coreProperties>
</file>