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GENERÁLNÍ OPRAVA AUTOMOBILOVÝCH PODVOZKŮ TATRA V ROCE 201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pro č. 1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pro č. 2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pro č. 3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7:00Z</dcterms:created>
  <dc:creator>Hanka</dc:creator>
  <dc:description/>
  <dc:language>en-US</dc:language>
  <cp:lastModifiedBy>Smutná Jitka</cp:lastModifiedBy>
  <cp:lastPrinted>2010-08-02T12:19:00Z</cp:lastPrinted>
  <dcterms:modified xsi:type="dcterms:W3CDTF">2015-07-10T08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