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85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Veřejná zakázk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řejná zakázka malého rozsahu na služby zadaná v souladu s ust. § 18 odst. 5 a § 6 zákona. č. 137/2006 Sb., o veřejných zakázkách, v platném znění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ázev zakázky: Gymnázium Blansko - z</w:t>
            </w:r>
            <w:r>
              <w:rPr>
                <w:rFonts w:cs="Book Antiqua" w:ascii="Book Antiqua" w:hAnsi="Book Antiqua"/>
                <w:b/>
                <w:sz w:val="22"/>
              </w:rPr>
              <w:t>ahraniční jazykové pobyty pro žáky</w:t>
            </w:r>
          </w:p>
          <w:p>
            <w:pPr>
              <w:pStyle w:val="Odstavecseseznamem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Část 2. Zahraniční jazykový kurz pro 10 žáků, včetně dopravy, ubytování, stravy a pojištění – Španělsko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. Základní identifikační údaj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Uchaze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soba oprávněná jednat jménem či za uchazeče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. Nabídková cena v Kč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elková nabídková cena včetně DPH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. Oprávněná osoba jménem či za uchazeče jedna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Prohlašuji, že do předkládané nabídkové ceny jsem zahrnul veškeré náklady na předmětnou zakázku, které vyplývají z Výzvy k podání nabídek na předmětnou zakázku a z mé znalosti stavu předmětné problemati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t>Projekt je spolufinancován z Evropského sociálního fondu a státního rozpočtu České republiky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705</wp:posOffset>
          </wp:positionV>
          <wp:extent cx="6144260" cy="1500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1">
    <w:name w:val="Základní text 31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20" w:right="0" w:hanging="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8:00Z</dcterms:created>
  <dc:creator>Mgr. Martin Budiš</dc:creator>
  <dc:description/>
  <cp:keywords/>
  <dc:language>en-US</dc:language>
  <cp:lastModifiedBy>petrik</cp:lastModifiedBy>
  <cp:lastPrinted>2012-01-23T10:30:00Z</cp:lastPrinted>
  <dcterms:modified xsi:type="dcterms:W3CDTF">2015-07-21T12:41:00Z</dcterms:modified>
  <cp:revision>3</cp:revision>
  <dc:subject/>
  <dc:title>KRYCÍ LIST NABÍDKY</dc:title>
</cp:coreProperties>
</file>