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85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zakázky: Gymnázium Blansko - z</w:t>
            </w:r>
            <w:r>
              <w:rPr>
                <w:rFonts w:cs="Book Antiqua" w:ascii="Book Antiqua" w:hAnsi="Book Antiqua"/>
                <w:b/>
                <w:sz w:val="22"/>
              </w:rPr>
              <w:t>ahraniční jazykové pobyty pro žáky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Část 4. Zahraniční jazykový kurz pro 25 žáků, včetně dopravy, ubytování, stravy a pojištění – Velká Británi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7-21T12:42:00Z</dcterms:modified>
  <cp:revision>3</cp:revision>
  <dc:subject/>
  <dc:title>KRYCÍ LIST NABÍDKY</dc:title>
</cp:coreProperties>
</file>