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421 Milovice – Mikulov (lesní úsek) dvojnásobný emulzní nátěr</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 je</w:t>
      </w:r>
      <w:r>
        <w:rPr>
          <w:sz w:val="21"/>
          <w:szCs w:val="21"/>
        </w:rPr>
        <w:t xml:space="preserve"> živičný nátěr krytu vozovky silnice II/421 v úseku od křižovatky s lesní cestou po konec lesa v km provozního staničení 25,549 – 28,093. Šířka vozovky je cca 6 m a po obou stranách je nezpevněná krajnice v šířce 0,60 m. Práce budou prováděny za částečné uzavírky, po polovinách – řízení bude zajištěno semaforovou soupravou. Na stávající povrch vozovky bude proveden dvojnásobný nátěr z asfaltové emulze a drceného kameniva.  Celková tloušťka nátěru bude cca 13 mm.</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em plnění je silnice II/421 v km provozního staničení 25,549 – 28,093.</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Projektová dokumentace vyhotovená SÚS JMK – situace.</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9.2015</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Zhotovitel je povinen: </w:t>
      </w:r>
    </w:p>
    <w:p>
      <w:pPr>
        <w:pStyle w:val="Normal"/>
        <w:numPr>
          <w:ilvl w:val="2"/>
          <w:numId w:val="10"/>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10"/>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spacing w:before="120" w:after="120"/>
        <w:ind w:left="748" w:firstLine="386"/>
        <w:jc w:val="both"/>
        <w:rPr>
          <w:sz w:val="21"/>
          <w:szCs w:val="21"/>
        </w:rPr>
      </w:pPr>
      <w:r>
        <w:rPr>
          <w:sz w:val="21"/>
          <w:szCs w:val="21"/>
        </w:rPr>
        <w:t>Povolení k uzavírkám.</w:t>
      </w:r>
    </w:p>
    <w:p>
      <w:pPr>
        <w:pStyle w:val="Normal"/>
        <w:numPr>
          <w:ilvl w:val="2"/>
          <w:numId w:val="10"/>
        </w:numPr>
        <w:spacing w:before="120" w:after="120"/>
        <w:ind w:left="748" w:firstLine="386"/>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Jaroslav Dostál, vedoucí provozního úseku oblasti Břeclav, SÚS JMK, e-mail: </w:t>
      </w:r>
      <w:hyperlink r:id="rId3">
        <w:r>
          <w:rPr>
            <w:rStyle w:val="InternetLink"/>
            <w:sz w:val="21"/>
            <w:szCs w:val="21"/>
            <w:lang w:val="en-US"/>
          </w:rPr>
          <w:t>jaroslav.dostal@susjmk.cz</w:t>
        </w:r>
      </w:hyperlink>
      <w:r>
        <w:rPr>
          <w:sz w:val="21"/>
          <w:szCs w:val="21"/>
        </w:rPr>
        <w:t>, tel.: 737 237 121.</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421 Milovice – Mikulov (lesní úsek) dvojnásobný emulzní nátěr</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421 Milovice – Mikulov (lesní úsek) dvojnásobný emulzní nátěr</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dosta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5-07-27T08:51:00Z</cp:lastPrinted>
  <dcterms:modified xsi:type="dcterms:W3CDTF">2015-07-27T06:56:00Z</dcterms:modified>
  <cp:revision>16</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