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Ř Í L O H A  č.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c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kolicí a vzdělávací centrum – Gymnázium, Tišnov – projektová dokumenta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ktualizace 2015 - DP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00000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000000" w:val="clear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>Věc:</w:t>
        <w:tab/>
      </w:r>
      <w:r>
        <w:rPr>
          <w:rFonts w:cs="Arial Narrow" w:ascii="Arial Narrow" w:hAnsi="Arial Narrow"/>
          <w:b/>
          <w:sz w:val="22"/>
          <w:szCs w:val="22"/>
        </w:rPr>
        <w:t>INVESTOREM POŽADOVANÉ ZMĚNY, KTERÉ JE NUTNÉ ZAPRACOVAT DO REALIZAČNÍ DOKUMENTACE</w:t>
      </w:r>
    </w:p>
    <w:p>
      <w:pPr>
        <w:pStyle w:val="Normal"/>
        <w:shd w:fill="000000" w:val="clear"/>
        <w:ind w:left="705" w:hanging="7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estor požaduje zapracování následujících změn do dokumentace pro provedení stavby (DPS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větrání auly (místnost č. 4.13) bude řešeno variantně, a to dle původního návrhu a dále jako klimatizovaného prosto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místnost č. 4.15 bude upravena pro potřeby umístění serveru společnosti T Mobile. Zpracovatel musí kontaktovat T Mobile pro určení požadavků na tento prostor a tyto zapracovat do dokumentace včetně všech vaze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4.NP bude v prostoru vlevo od výtahu zřízeno WC v imobilním provedení obdobně jako ve 3.NP. Tato úprava má dopad do dvorní fasá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je požadována výměna respektive doplnění 6 ks dvoukřídlých dveří v prosklených stěnách uzavírajících oboustranně schodiště na úrovni 1. - 3. N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stínění okenních otvorů ve 4.NP bude upřesněn na kontrolních dnech projek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v  technické zprávě, výkazech výměr a kontrolním rozpočtu realizační dokumentace musí být zapracováno možné technické řešení realizace stavby tak, aby mohl být splněn požadavek majitele sousedního pozemku p. č. 14/1, v k. ú. Tišnov, že ke stavbě nebude využit jeho soukromý pozemek (zhotoviteli stavby nebude umožněn vstup na tento pozemek, resp. práce z tohoto pozemku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šnov, červenec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2:00Z</dcterms:created>
  <dc:creator>Ing. arch. Aleš Písařík</dc:creator>
  <dc:description/>
  <cp:keywords/>
  <dc:language>en-US</dc:language>
  <cp:lastModifiedBy>biely.b</cp:lastModifiedBy>
  <dcterms:modified xsi:type="dcterms:W3CDTF">2015-08-03T18:45:00Z</dcterms:modified>
  <cp:revision>4</cp:revision>
  <dc:subject/>
  <dc:title/>
</cp:coreProperties>
</file>