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mbria" w:hAnsi="Cambri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  <w:t>Specifikace předmětu zakázky</w:t>
      </w:r>
    </w:p>
    <w:p>
      <w:pPr>
        <w:pStyle w:val="Normal"/>
        <w:ind w:right="-284" w:hanging="0"/>
        <w:jc w:val="center"/>
        <w:rPr>
          <w:rFonts w:ascii="Cambria" w:hAnsi="Cambri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Cambria" w:hAnsi="Cambria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ahraniční jazykově-vzdělávací pobyt pro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</w:t>
        <w:tab/>
        <w:tab/>
        <w:t>motivovat ke studiu němčiny, poznat reálie, uplatnit jazyk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</w:t>
        <w:tab/>
        <w:tab/>
        <w:t>září-listopa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očet účastníků a věk: </w:t>
        <w:tab/>
        <w:t>20 studentů ve věku 15-18 let + 2 pedagogové</w:t>
        <w:br/>
        <w:t>Studenti vyššího gymnázia, všichni mají zkoušku minimálně Fit Deutsch (A1 úrov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cesty:</w:t>
        <w:tab/>
        <w:t>Jazykový kurz v Berlíně (minimálně 9 hodin výuky)</w:t>
        <w:br/>
        <w:tab/>
        <w:tab/>
        <w:t>Poznávací část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Požadované služby:</w:t>
        <w:tab/>
      </w:r>
    </w:p>
    <w:p>
      <w:pPr>
        <w:pStyle w:val="Normal"/>
        <w:ind w:left="2124" w:hanging="2124"/>
        <w:rPr/>
      </w:pPr>
      <w:r>
        <w:rP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>
          <w:trHeight w:val="8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Popis 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odobý jazykově – vzdělávací pobyt pro 20 studentů ve věku 15-18 a 2 osoby pedagogického doprovodu.</w:t>
              <w:br/>
              <w:t>Trvání v délce minimálně 5 kalendářních dnů včetně cesty. Pobyt je možný pouze v termínu září- listopad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okalita (destinace)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ěmecko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edagogický doprovod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osoby</w:t>
            </w:r>
          </w:p>
        </w:tc>
      </w:tr>
      <w:tr>
        <w:trPr>
          <w:trHeight w:val="1808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ýuka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o konání jazykového kurzu – Berlí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9 vyučovacích hodin jazykové přípravy na úrovni A2 – B2 podle úrovně žáků. Obsah výuky zaměřen na konverzaci na obecná témata – cestování, nakupování, telefonování, reálie dané oblasti a témata vycházející ze zájmů a potřeb účastníků.</w:t>
              <w:br/>
              <w:t>Délka vyučovací hodiny minimálně 45 minut.</w:t>
              <w:br/>
              <w:t>Jazykovou přípravu bude zajišťovat rodilý mluvčí (rodný jazyk německý jazyk) s odpovídající pedagogickou kvalifikací.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Učební materiály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vídající typu kurzu.</w:t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Ubytová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bytování pro účastníky (minimálně 4 noci) – možno  i v Jugendherberge. </w:t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travová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málně polopenze s pitným režimem.</w:t>
            </w:r>
          </w:p>
        </w:tc>
      </w:tr>
      <w:tr>
        <w:trPr>
          <w:trHeight w:val="1063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prava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 klimatizovaným autobusem s WC do místa a zpět, včetně všech nezbytných poplatků. Nástupní a výstupní místo - Gymnázium Břeclav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jiště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estovní pojištění a pojištění léčebných výloh včetně repatriace a převozu Pojištění odpovědnosti. Pojištění proti stornu zájezdu. 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Závěrečný certifikát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tavení certifikátu/potvrzení o účasti na jazykovém kurzu</w:t>
            </w:r>
          </w:p>
        </w:tc>
      </w:tr>
      <w:tr>
        <w:trPr>
          <w:trHeight w:val="753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stat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, ubytování, stravování, pojištění a možnost účasti na programu v přiměřeném rozsahu jako pro žáky pro osoby zajišťující pedagogický dozor.</w:t>
            </w:r>
          </w:p>
        </w:tc>
      </w:tr>
      <w:tr>
        <w:trPr>
          <w:trHeight w:val="1968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íl cesty + doprovodný program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cesty: Berlín a okol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ěhem pobytu každodenní dodavatelem organizované aktivity vedoucí k seznámení žáků s reáliemi navštívené země mimo vlastní jazykovou výuku - prohlídka významných památek a míst dané oblasti včetně nezbytných vstupů, pěší prohlídka nejvýznamnějších mí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si mohou hradit vstupy do některých památek, maximálně však do celkové výše 40 Euro.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ena za všechny služby:</w:t>
        <w:tab/>
        <w:t>maximálně 240 000 ,- CZK včetně DPH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2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Příloha č. 5 zadávací dokumentace „</w:t>
    </w:r>
    <w:r>
      <w:rPr>
        <w:rFonts w:cs="Tahoma" w:ascii="Cambria" w:hAnsi="Cambria"/>
      </w:rPr>
      <w:t>Specifikace předmětu zakázky</w:t>
    </w:r>
    <w:r>
      <w:rPr>
        <w:rFonts w:cs="Cambria" w:ascii="Cambria" w:hAnsi="Cambria"/>
      </w:rPr>
      <w:t>“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0:00Z</dcterms:created>
  <dc:creator>admin</dc:creator>
  <dc:description/>
  <cp:keywords/>
  <dc:language>en-US</dc:language>
  <cp:lastModifiedBy>Tomáš Hyčka</cp:lastModifiedBy>
  <cp:lastPrinted>2015-05-27T10:48:00Z</cp:lastPrinted>
  <dcterms:modified xsi:type="dcterms:W3CDTF">2015-08-10T18:10:00Z</dcterms:modified>
  <cp:revision>6</cp:revision>
  <dc:subject/>
  <dc:title/>
</cp:coreProperties>
</file>