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9/2015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smluvních          PhDr. Jiřím Altman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 Nautica, spol. s r.o.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Pekařská 929/56, 602 00 Brno</w:t>
      </w:r>
    </w:p>
    <w:p>
      <w:pPr>
        <w:pStyle w:val="Zkladntextodsazen2"/>
        <w:ind w:left="709" w:hanging="283"/>
        <w:rPr/>
      </w:pPr>
      <w:r>
        <w:rPr/>
        <w:t>Statutární orgán :                  Vala Jan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26966328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Vala Jan       </w:t>
      </w:r>
    </w:p>
    <w:p>
      <w:pPr>
        <w:pStyle w:val="Zkladntextodsazen2"/>
        <w:ind w:left="709" w:hanging="283"/>
        <w:rPr/>
      </w:pPr>
      <w:r>
        <w:rPr/>
        <w:t xml:space="preserve">ve věcech technických :       Vala Jan         </w:t>
      </w:r>
    </w:p>
    <w:p>
      <w:pPr>
        <w:pStyle w:val="Normal"/>
        <w:ind w:left="390" w:hanging="0"/>
        <w:rPr/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2737330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objednávky č. 9/2015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rPr/>
      </w:pPr>
      <w:r>
        <w:rPr>
          <w:b/>
          <w:bCs/>
        </w:rPr>
        <w:t>III.1.</w:t>
      </w:r>
      <w:r>
        <w:rPr/>
        <w:t xml:space="preserve"> Předmětem plnění dle této smlouvy je dodávka a montáž automatického dávkování chemikálií do bazénu v budově HB. Součástí předmětu smlouvy je seznámení a zaškolení pracovníků údržby s provozem  a obsluhou nového zařízení.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31.7.2015, její ukončení do  10.8.2015.</w:t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</w:t>
      </w:r>
    </w:p>
    <w:p>
      <w:pPr>
        <w:pStyle w:val="Import7"/>
        <w:numPr>
          <w:ilvl w:val="0"/>
          <w:numId w:val="0"/>
        </w:numPr>
        <w:ind w:left="720" w:hanging="72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azén v Hospodářské budově v areálu organizace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Import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  DPH         118 222,-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po splnění předmětu plnění   dle  článku V.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Záruka se nevztahuje na náplně chemikálií, hadičky a ventilky spojené s dávkováním chemikálií, měřící elektrody pH a Cl (životnost 6 měsíců)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II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chodního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3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e Střelicích dne  31.7.2015                                                   Ve Střelicích dne  31.7.2015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Vala Jan</w:t>
      </w:r>
      <w:r>
        <w:rPr>
          <w:rFonts w:cs="Arial Narrow" w:ascii="Arial Narrow" w:hAnsi="Arial Narrow"/>
        </w:rPr>
        <w:t xml:space="preserve">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PhDr. Jiří Altman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5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6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7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8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9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1:00Z</dcterms:created>
  <dc:creator>firma</dc:creator>
  <dc:description/>
  <cp:keywords/>
  <dc:language>en-US</dc:language>
  <cp:lastModifiedBy>Nautica</cp:lastModifiedBy>
  <cp:lastPrinted>2015-08-10T10:42:00Z</cp:lastPrinted>
  <dcterms:modified xsi:type="dcterms:W3CDTF">2015-08-11T09:57:00Z</dcterms:modified>
  <cp:revision>3</cp:revision>
  <dc:subject/>
  <dc:title>SMLOUVA O DÍLO č</dc:title>
</cp:coreProperties>
</file>