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PRACOVÁNÍ PROJEKTOVÝCH DOKUMENTACÍ II. –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</w:rPr>
              <w:t>II/380, II/422 HOVORANY, okružní křižovatka -  DÚR, IČ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</w:rPr>
              <w:t>III/4951 DOMANÍN - PRŮTAH  -  DÚR, IČ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</w:rPr>
              <w:t>III/41926 KARLÍN, PRŮTAH, II. A III. STAVBA  -  DÚR, IČ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</w:rPr>
              <w:t xml:space="preserve">II/426 TĚMICE, PRŮTAH  -  DÚR, IČ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</w:rPr>
              <w:t>III/49918 HRUBÁ VRBKA, PRŮTAH –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pro čás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/380, II/422 HOVORANY, okružní křižovatk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951 DOMANÍN - PRŮTAH:</w:t>
            </w:r>
          </w:p>
          <w:p>
            <w:pPr>
              <w:pStyle w:val="Odstavecseseznamem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/41926 KARLÍN, PRŮTAH, II. A III. STAVBA:</w:t>
            </w:r>
          </w:p>
          <w:p>
            <w:pPr>
              <w:pStyle w:val="Odstavecseseznamem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/426 TĚMICE, PRŮTAH:</w:t>
            </w:r>
          </w:p>
          <w:p>
            <w:pPr>
              <w:pStyle w:val="Odstavecseseznamem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9918 HRUBÁ VRBKA, PRŮTA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5-08-17T12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