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PRACOVÁNÍ PROJEKTOVÝCH DOKUMENTACÍ II. - II/380, II/422 HOVORANY, okružní křižovatka -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DÚR, IČ, III/4951 Domanín - průtah  -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DÚR, IČ, III/41926 Karlín, průtah, II. a III. stavba  -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DÚR, IČ, II/426 Těmice, průtah  -  DÚR, IČ , III/49918 Hrubá Vrbka, průtah – DSP/PDPS, SP, IČ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5-08-17T14:10:00Z</cp:lastPrinted>
  <dcterms:modified xsi:type="dcterms:W3CDTF">2015-08-17T12:10:00Z</dcterms:modified>
  <cp:revision>16</cp:revision>
  <dc:subject/>
  <dc:title>Mandátní smlouva</dc:title>
</cp:coreProperties>
</file>