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Ř 140/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6/01.0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e žáků ke studiu technick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a zařízení pro modernizaci výuky v rámci projektu Motivace žáků ke studiu technick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Střední odborné učiliště Veselí nad Moravo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 k výběrovému říz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taz ze dne 1.11.201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  <w:br/>
        <w:t>máme následující dotaz k Vašemu výběrovému řízení, který zní:</w:t>
        <w:br/>
        <w:t>Požadujete, aby součástí dVámi poptávaných 2 ks dataprojekorů a 2 ks pláten byla i jejich instalace a montáž?</w:t>
        <w:br/>
        <w:t>Děkuji Vám za odpově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na dotaz ze dne 1.11.201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brý den,</w:t>
        <w:br/>
        <w:t>k Vašemu dotazu sděluji, že u poptávaných 2 ks dataprojektorů a 2 ks pláten nepožadujeme instalaci a montáž.</w:t>
        <w:br/>
        <w:br/>
        <w:t>Věra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60960</wp:posOffset>
          </wp:positionH>
          <wp:positionV relativeFrom="paragraph">
            <wp:posOffset>45656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>Věra Svobodová</dc:creator>
  <dc:description/>
  <cp:keywords/>
  <dc:language>en-US</dc:language>
  <cp:lastModifiedBy>Věra Svobodová</cp:lastModifiedBy>
  <cp:lastPrinted>2012-10-18T15:41:00Z</cp:lastPrinted>
  <dcterms:modified xsi:type="dcterms:W3CDTF">2012-11-01T15:17:00Z</dcterms:modified>
  <cp:revision>3</cp:revision>
  <dc:subject/>
  <dc:title>Číslo zakázky:</dc:title>
</cp:coreProperties>
</file>