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05"/>
        <w:gridCol w:w="2374"/>
        <w:gridCol w:w="1527"/>
        <w:gridCol w:w="2187"/>
        <w:gridCol w:w="1155"/>
        <w:gridCol w:w="285"/>
        <w:gridCol w:w="1418"/>
      </w:tblGrid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loha č. 7 – Nabídkové ce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č. 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I/380, II/422 HOVORANY, okružní křižovatka -  DÚR, IČ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I/4951 Domanín - průtah  -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ÚR, IČ -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II/380 Hodonín, most 380-020-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II/426 Těmice, průtah  -  DÚR, IČ -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III/49918 Hrubá Vrbka, průtah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9918 HRUBÁ VRBKA, PRŮTAH - DSP/PDPS, SP, I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49918 HRUBÁ VRBKA, PRŮTAH - 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/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  <w:t>ZPRACOVÁNÍ PROJEKTOVÝCH DOKUMENTACÍ II.</w:t>
    </w:r>
  </w:p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8:00Z</dcterms:created>
  <dc:creator>Točev</dc:creator>
  <dc:description/>
  <cp:keywords/>
  <dc:language>en-US</dc:language>
  <cp:lastModifiedBy>Smutná Jitka</cp:lastModifiedBy>
  <cp:lastPrinted>2015-08-17T14:09:00Z</cp:lastPrinted>
  <dcterms:modified xsi:type="dcterms:W3CDTF">2015-08-17T12:09:00Z</dcterms:modified>
  <cp:revision>7</cp:revision>
  <dc:subject/>
  <dc:title>ZADÁVACÍ DOKUMENTACE</dc:title>
</cp:coreProperties>
</file>