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1" w:hanging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„</w:t>
      </w:r>
      <w:r>
        <w:rPr>
          <w:rFonts w:cs="Arial" w:ascii="Comic Sans MS" w:hAnsi="Comic Sans MS"/>
          <w:b/>
          <w:sz w:val="32"/>
          <w:szCs w:val="32"/>
        </w:rPr>
        <w:t>III/38715 Doubravník - Běleč“</w:t>
      </w:r>
    </w:p>
    <w:p>
      <w:pPr>
        <w:pStyle w:val="Normal"/>
        <w:ind w:left="791" w:hanging="0"/>
        <w:jc w:val="center"/>
        <w:rPr>
          <w:rFonts w:ascii="Comic Sans MS" w:hAnsi="Comic Sans MS" w:cs="Arial"/>
          <w:b/>
          <w:b/>
          <w:sz w:val="32"/>
          <w:szCs w:val="24"/>
        </w:rPr>
      </w:pPr>
      <w:r>
        <w:rPr>
          <w:rFonts w:cs="Arial" w:ascii="Comic Sans MS" w:hAnsi="Comic Sans MS"/>
          <w:b/>
          <w:sz w:val="32"/>
          <w:szCs w:val="24"/>
        </w:rPr>
      </w:r>
    </w:p>
    <w:p>
      <w:pPr>
        <w:pStyle w:val="Normal"/>
        <w:ind w:left="675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tavba :</w:t>
        <w:tab/>
        <w:tab/>
      </w:r>
      <w:r>
        <w:rPr>
          <w:rFonts w:cs="Arial" w:ascii="Calibri" w:hAnsi="Calibri"/>
          <w:b/>
          <w:szCs w:val="24"/>
        </w:rPr>
        <w:t>III/38715 Doubravník - Běleč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>Investor :</w:t>
        <w:tab/>
        <w:tab/>
        <w:t xml:space="preserve">Jihomoravský kraj, zastoupený Správou a údržbou silnic </w:t>
        <w:tab/>
        <w:tab/>
        <w:tab/>
        <w:tab/>
        <w:tab/>
        <w:t>Jihomoravského kraje, příspěvkovou organizací kraje</w:t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ab/>
        <w:tab/>
        <w:tab/>
        <w:tab/>
        <w:t>Žerotínovo nám. 449/3, 602 00 Brno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2832" w:hanging="215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ísto stavby :</w:t>
        <w:tab/>
        <w:t xml:space="preserve">silnice III/38715 v úseku od konce zástavby obce Doubravník po most 38715 – 3 u osady Prudká </w:t>
      </w:r>
    </w:p>
    <w:p>
      <w:pPr>
        <w:pStyle w:val="Normal"/>
        <w:ind w:left="2832" w:hanging="215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2832" w:hanging="215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ovrch silnice III/38715 v km 0,740 – 2,220 je tvořen vrstvou penetračního makadamu, vykazuje nerovnosti vlivem opakovaného provádění lokálních vysprávek, obrusná vrstva je narušena výtluky a ztrátou pojiva.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Oprava povrchu bude provedena v km 0,740 – 2,220 celoplošnou opravou povrchu.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ude provedeno vyrovnání stávajícího příčného profilu asfaltovým betonem v prům. tl. 20 mm, tj v množství 153 m</w:t>
      </w:r>
      <w:r>
        <w:rPr>
          <w:rFonts w:cs="Arial" w:ascii="Calibri" w:hAnsi="Calibri"/>
          <w:szCs w:val="24"/>
          <w:vertAlign w:val="superscript"/>
        </w:rPr>
        <w:t>3</w:t>
      </w:r>
      <w:r>
        <w:rPr>
          <w:rFonts w:cs="Arial" w:ascii="Calibri" w:hAnsi="Calibri"/>
          <w:szCs w:val="24"/>
        </w:rPr>
        <w:t xml:space="preserve"> obalované živičné směsi. Po aplikaci spojovacího postřiku bude položena nová obrusná vrstva z ACO 11 tl. 50 mm. Před pokládkou bude provedeno odstranění nánosů na krajnicích a prohloubení odvodňovacího příkopu vlevo ve směru staničení.  Tyto práce zajistí objednatel. Zhotovitel provede přípravu napojení  nové úpravy na původní vozovku na ZÚ a KÚ (řezání, vybourání, odvoz a likvidace vybouraných hmot).  V závěru bude provedeno ošetření pracovních spar – ZÚ, KÚ - v souladu s TP 115 Opravy trhlin na vozovkách s asfaltovým krytem.</w:t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 xml:space="preserve">Součástí stavby je dodávka a montáž silničního ocelového svodidla jednostranného ve třech úsecích v celkové délce 795 m. Místa umístění svodidla jsou patrna ze situace.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Objednatel zajistí dosypání nezpevněné krajnice se zhutněním.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Projednání, povolení a dopravní značení uzavírek a objížděk je součástí dodávky zhotovitele. 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firstLine="675"/>
        <w:rPr/>
      </w:pPr>
      <w:r>
        <w:rPr>
          <w:rFonts w:cs="Arial" w:ascii="Calibri" w:hAnsi="Calibri"/>
          <w:szCs w:val="24"/>
        </w:rPr>
        <w:t xml:space="preserve">Předpokládaný finanční náklad 4.386 tis. Kč bez DPH..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 xml:space="preserve">Termín realizace stavby : </w:t>
      </w:r>
    </w:p>
    <w:p>
      <w:pPr>
        <w:pStyle w:val="Normal"/>
        <w:ind w:left="675" w:hanging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>zahájení – září 2015 (zahájení stavby je podmíněno řádným ukončením výběrového řízení)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končení – říjen 2015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 xml:space="preserve">V Blansku 20.8.2015 </w:t>
        <w:tab/>
        <w:tab/>
        <w:tab/>
        <w:tab/>
        <w:tab/>
      </w:r>
      <w:r>
        <w:rPr>
          <w:rFonts w:cs="Arial" w:ascii="Calibri" w:hAnsi="Calibri"/>
          <w:b/>
          <w:szCs w:val="24"/>
        </w:rPr>
        <w:t>Ing. Miloš  B a ž a n t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  <w:tab/>
        <w:t>vedoucí oblasti Blansko SÚS Jm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III/38715 Doubravník - Běleč                                                                          Technická zpráva</w:t>
    </w:r>
  </w:p>
  <w:p>
    <w:pPr>
      <w:pStyle w:val="Head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16:00Z</dcterms:created>
  <dc:creator>bazant.milos</dc:creator>
  <dc:description/>
  <cp:keywords/>
  <dc:language>en-US</dc:language>
  <cp:lastModifiedBy>Bažant Miloš</cp:lastModifiedBy>
  <cp:lastPrinted>2012-05-04T15:19:00Z</cp:lastPrinted>
  <dcterms:modified xsi:type="dcterms:W3CDTF">2015-08-27T06:53:00Z</dcterms:modified>
  <cp:revision>3</cp:revision>
  <dc:subject/>
  <dc:title>„III/37428 Skalice - Krhov“</dc:title>
</cp:coreProperties>
</file>