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Příloha č. 1 Zadávací dokument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Krycí list nabídky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</w:rPr>
        <w:t>do otevřeného řízení na zadání nadlimitní veřejné zakázky na dodávky s názve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ávka nových exponátů do expozice VIDA! science centra vč. instal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ian Science Centre Brno, příspěvková organizac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: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 a příjm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vní fo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číslo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:</w:t>
            </w:r>
          </w:p>
        </w:tc>
      </w:tr>
      <w:tr>
        <w:trPr>
          <w:trHeight w:val="782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  <w:r>
              <w:rPr>
                <w:rFonts w:cs="Arial"/>
                <w:b/>
              </w:rPr>
              <w:t xml:space="preserve">   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méno a příjmení  </w:t>
            </w:r>
          </w:p>
          <w:p>
            <w:pPr>
              <w:pStyle w:val="Zkladn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hazeče</w:t>
            </w:r>
          </w:p>
          <w:p>
            <w:pPr>
              <w:pStyle w:val="Zkladntext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nebo osoby oprávněné jednat za uchazeč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/>
            </w:pPr>
            <w:r>
              <w:rPr>
                <w:rFonts w:cs="Arial"/>
                <w:sz w:val="18"/>
                <w:szCs w:val="18"/>
              </w:rPr>
              <w:t>údaje o případném zplnomocně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[DOPLNÍ UCHAZEČ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467995</wp:posOffset>
          </wp:positionV>
          <wp:extent cx="1188085" cy="7207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2" r="-3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4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4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4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4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4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4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4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4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4:00Z</dcterms:created>
  <dc:creator/>
  <dc:description/>
  <cp:keywords/>
  <dc:language>en-US</dc:language>
  <cp:lastModifiedBy>Richter Lukáš</cp:lastModifiedBy>
  <cp:lastPrinted>2010-03-25T11:35:00Z</cp:lastPrinted>
  <dcterms:modified xsi:type="dcterms:W3CDTF">2015-08-05T11:13:00Z</dcterms:modified>
  <cp:revision>21</cp:revision>
  <dc:subject/>
  <dc:title/>
</cp:coreProperties>
</file>