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ekonomické a finanční způsobilosti splnit veřejnou zakáz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 xml:space="preserve">, IČ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uchazeč o veřejnou zakázku s názv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nových exponátů do expozice VIDA! science centra vč. instal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 k datu podání nabídky byl a stále je dle § 50 odst. 1 písm. c) zákona č. 137/2006 Sb., o veřejných zakázkách, v platném znění, ekonomicky a finančně způsobilý splnit veřejnou zakázku se shora uvedeným názv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 [DOPLNÍ UCHAZEČ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. [DOPLNÍ UCHAZEČ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87450" cy="7200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7:00Z</dcterms:created>
  <dc:creator/>
  <dc:description/>
  <cp:keywords/>
  <dc:language>en-US</dc:language>
  <cp:lastModifiedBy>Richter Lukáš</cp:lastModifiedBy>
  <cp:lastPrinted>2010-03-25T11:35:00Z</cp:lastPrinted>
  <dcterms:modified xsi:type="dcterms:W3CDTF">2015-08-05T11:14:00Z</dcterms:modified>
  <cp:revision>11</cp:revision>
  <dc:subject/>
  <dc:title/>
</cp:coreProperties>
</file>