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 č. 4 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le § 68 odst. 3 zákona č. 137/2006 Sb., o veřejných zakázkách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Uchazeč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uchazeč o veřejnou zakázku s 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nových exponátů do expozice VIDA! science centra vč. instal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žádný statutární orgán nebo člen statutárního orgánu zájemce v posledních 3 letech od konce lhůty pro podání nabídek nebyl v pracovněprávním, funkčním či obdobném poměru u zadavatele Moravian Science Centre Brno, příspěvková organizac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>Pokud výše uvedené neplatí, pak uchazeč smaže text shora uvedený pod písm. a) a předloží seznam statutárních orgánů nebo členů statutárních orgánů, kteří v posledních 3 letech od konce lhůty pro podání nabídek byli v pracovněprávním, funkčním či obdobném poměru u zadavatele. Pokud výše uvedené platí, zájemce tento pokyn smaže a bude se vycházet jen z textu uvedené pod písm. a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odavatel nemá formu akciové společnosti, a proto se nepředkládá seznam vlastníků akcií, jejichž souhrnná jmenovitá hodnota přesahuje 10 % základního kapitálu, vyhotovený ve lhůtě pro podání nabídek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>Pokud výše uvedené neplatí, pak uchazeč smaže text shora uvedený pod písm. b) a předloží seznam vlastníků akcií, jejichž souhrnná jmenovitá hodnota přesahuje 10 % základního kapitálu, vyhotovený ve lhůtě pro podání nabídek. Pokud výše uvedené platí, zájemce tento pokyn smaže a bude se vycházet jen z textu uvedené pod písm. b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neuzavřel a neuzavře zakázanou dohodu podle zvláštního právního předpisu v souvislosti se zadávanou veřejnou zakázk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. [DOPLNÍ UCHAZEČ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. [DOPLNÍ UCHAZEČ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25400</wp:posOffset>
          </wp:positionV>
          <wp:extent cx="1219200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Techmania Science Center o.p.s. 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  <w:lang w:val="cs-CZ" w:eastAsia="en-US"/>
      </w:rPr>
    </w:pPr>
    <w:r>
      <w:rPr>
        <w:rFonts w:cs="Arial" w:ascii="Arial" w:hAnsi="Arial"/>
        <w:sz w:val="18"/>
      </w:rPr>
      <w:t>Tylova 1/57, 316 00 Plzeň</w:t>
    </w:r>
    <w:r>
      <w:rPr>
        <w:rStyle w:val="PageNumber"/>
        <w:rFonts w:cs="Arial" w:ascii="Arial" w:hAnsi="Arial"/>
        <w:sz w:val="22"/>
        <w:szCs w:val="22"/>
        <w:lang w:val="cs-CZ" w:eastAsia="en-US"/>
      </w:rPr>
      <w:t xml:space="preserve"> </w:t>
    </w:r>
  </w:p>
  <w:p>
    <w:pPr>
      <w:pStyle w:val="Footer"/>
      <w:rPr>
        <w:rStyle w:val="PageNumber"/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2"/>
        <w:szCs w:val="22"/>
        <w:lang w:val="cs-CZ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4140</wp:posOffset>
          </wp:positionH>
          <wp:positionV relativeFrom="paragraph">
            <wp:posOffset>-188595</wp:posOffset>
          </wp:positionV>
          <wp:extent cx="119062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7185</wp:posOffset>
          </wp:positionH>
          <wp:positionV relativeFrom="paragraph">
            <wp:posOffset>-474345</wp:posOffset>
          </wp:positionV>
          <wp:extent cx="2962910" cy="6737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41240</wp:posOffset>
          </wp:positionH>
          <wp:positionV relativeFrom="paragraph">
            <wp:posOffset>-2552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4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4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4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4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4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4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4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4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5:00Z</dcterms:created>
  <dc:creator/>
  <dc:description/>
  <cp:keywords/>
  <dc:language>en-US</dc:language>
  <cp:lastModifiedBy>Mgr. Dana Megová</cp:lastModifiedBy>
  <cp:lastPrinted>2010-03-25T11:35:00Z</cp:lastPrinted>
  <dcterms:modified xsi:type="dcterms:W3CDTF">2015-05-23T16:30:00Z</dcterms:modified>
  <cp:revision>11</cp:revision>
  <dc:subject/>
  <dc:title/>
</cp:coreProperties>
</file>