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o ke změnám v popisu předmětu veřejné zakázk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je dodávka nových exponátů do stávající expozice vč. montáž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em veřejné zakázky není doplnění multimediálních obsahů (SW) a doplnění stávajících exponátů vč. instala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není rozdělena na části dle § 98 zákona o VZ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šlo ke změně v </w:t>
            </w:r>
            <w:r>
              <w:rPr>
                <w:rFonts w:cs="Arial" w:ascii="Arial" w:hAnsi="Arial"/>
                <w:sz w:val="20"/>
                <w:szCs w:val="20"/>
              </w:rPr>
              <w:t xml:space="preserve">termínu plnění veřejné zakázky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byl změněn ze 3 měsíců na 4 měsíc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e-li na základě zadávacího řízení vybraným uchazečem zajištěna 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 instalace nových exponátů Moravian Science Centre Brno, dojde k porušení závazků zadavatele, které zadavatel přijal na dobu udržitelnosti projektu Moravian Science Centre Brno, v rámci kterého došlo k vybudování science centra a jeho otevření veřejnosti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obecně prospěšného charakteru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závazném návrhu smlouvy stanovil sankční prostředky, in concreto smluvní pokuty za nedodržení lhůt stanovených pro dokončení předmětu plnění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Případné vícepráce musí být realizovány v souladu se zákonem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u výše ceny stanovené na základě zadávacího řízení lze provést pouze za podmínek uvedených v závazném návrhu smlouvy.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případě nutnosti vynaložení dalších finančních nákladů z důvodu na straně vybraného uchazeče, zadavatel bude jednoznačně uplatňovat náhradu škody v případě naplnění zákonných podmín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 (Veřejný zadavatel povinně odůvod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požadavky nad rámec vyhláš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dodavatel povinen bezplatně odstranit zjištěné vady a to po dobu stanovené záruční doby. Zadavatel stanovuje záruční lhůty s ohledem na věcné plnění, ke kterému se záruční lhůty vztahují. Jedná o lhůty odpovídající běžné obchodní prax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Technické podmínky zadavatel podrobně rozepsal v příloze smlouvy vzhledem ke složitosti předmětu plnění, který není možné dostatečně popsat v zadávací dokumentaci, ani přímo ve smlouvě. Stanovené technické podmínky jsou optimálním řešením potřeb zadavatele.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p>
      <w:pPr>
        <w:pStyle w:val="Odstavecseseznamem"/>
        <w:spacing w:lineRule="atLeast" w:line="280"/>
        <w:ind w:left="0" w:right="0" w:hanging="0"/>
        <w:rPr/>
      </w:pPr>
      <w:r>
        <w:rPr/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ožadavky na předmět plnění zadavatel vymezil v zadávacích podmínkách a rovněž ve  vzorovém návrhu Smlouvy o dílo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maximální (nepřekročitelnou) cenu za dodávku plnění veřejné zakázky ve výši 7.438.016 Kč bez DPH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y budou hodnoceny dle základního hodnotícího kritéria nejnižší nabídková cena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hodnocení nabídek je popsán v zadávací dokumenta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ýše uvedené považuje za nejefektivnější řešení, kterým předpokládá, že bude dosaženo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: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8.016 K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jemu dostupných údajů a informací o veřejných zakázkách obdobného předmětu plnění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je stanovena jako maximální a nesmí být překročena. V případě překročení předpokládané hodnoty bude nabídka uchazeče vyřazena a nebude dále hodnocen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3:00Z</dcterms:created>
  <dc:creator>uzivatel</dc:creator>
  <dc:description/>
  <cp:keywords/>
  <dc:language>en-US</dc:language>
  <cp:lastModifiedBy>Megová Dana</cp:lastModifiedBy>
  <cp:lastPrinted>2013-02-14T12:16:00Z</cp:lastPrinted>
  <dcterms:modified xsi:type="dcterms:W3CDTF">2015-08-06T13:36:00Z</dcterms:modified>
  <cp:revision>11</cp:revision>
  <dc:subject/>
  <dc:title>Odůvodnění účelnosti veřejné zakázky</dc:title>
</cp:coreProperties>
</file>