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4 ks  nehavarovaných ojetých užitkových vozidel další specifikace je uvedena v příloze č. 2 této smlouvy ( dále také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4 ks užitkov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0ti od uzavření smlouvy, po dohodě lze předávat i postup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jedno místo pro všechna vozidla  - provozovna prodávajícího, nebude-li dohodnuto jin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 Při převzetí zboží kupujícím, budou jednotlivá vozidla prohlédnuta kupujícím. O převzetí bude sepsán písemný protokol, ve kterém budou uvedeny všechny skryté a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je povinen předat při předání zboží kupujícímu veškeré doklady potřebné k užívání zboží – je-li k dispozici, velký technický průkaz a originál servisních kníž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ímto zavazuje provést komplexní zaškolení pracovníků kupujících. Z provedeného zaškolení pracovníků kupujícího sepíše prodávající protokol, který zástupci prodávajícího a kupujícího podepíš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tup a způsob realizace přepisu vozidel v registru vozidel bude dohodnut mezi zástupcem kupujícího a prodávajícíh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, ceny jednotlivých vozidel jsou uvedeny v příloze č. 2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 délce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slevu z ceny nebo vrácení zboží v případě takové vady nebo souboru vad, které ohrozí funkčnost zboží či bezpečnost provozování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poskytnutí slevy z kupní ceny, je prodávající  povinen poskytnout slevu z kupní ceny </w:t>
      </w:r>
      <w:r>
        <w:rPr>
          <w:color w:val="000000"/>
          <w:sz w:val="22"/>
          <w:szCs w:val="22"/>
        </w:rPr>
        <w:t>ve výši ceny opravy reklamované vady včetně ceny materiálu</w:t>
      </w:r>
      <w:r>
        <w:rPr>
          <w:sz w:val="22"/>
          <w:szCs w:val="22"/>
        </w:rPr>
        <w:t xml:space="preserve"> do 30 dnů od oznámení vady kupujícím a určení způsobu řešení. V případě, že kupující zvolí způsob řešení reklamace zboží vrácením, je povinen prodávající zboží převzít v místě provozovny kupujícího nejpozději do 14ti dnů od doručení reklamačního dopisu a v této lhůtě vrátit kupujícímu část kupní ceny ve výši ceny konkrétního vozidla dle přílohy č. 2 této smlouvy. Vlastnictví a nebezpečí škod vráceného zboží přechází na prodávajícího dnem převzetí od kupujícího nejpozději 14tý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2 tohoto článku je povinen uhradit kupujícímu úrok z prodlení ve výši 0,05% z 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 platném znění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poskytnutí slevy z ceny dle čl. IV. odst. 2 smlouv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převzetí vráceného vozidla nebo nevrácení části kupní ceny dle čl. IV. odst. 2 této smlouvy.</w:t>
      </w:r>
    </w:p>
    <w:p>
      <w:pPr>
        <w:pStyle w:val="Normal"/>
        <w:rPr/>
      </w:pPr>
      <w:r>
        <w:rPr>
          <w:sz w:val="22"/>
          <w:szCs w:val="22"/>
        </w:rPr>
        <w:t>3. Prodáva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 platném znění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 , že písemnost byla doručena třetí den od odeslá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 Kupující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2880" w:hanging="117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specifikace vozidel a jednotkové ceny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Technické parametry – technologické vozidlo:  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jeté nehavarované užitkové vozidlo N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k výroby min. 200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čet ujetých km max. 350 000 k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tyřdveřová kabina (počet míst min. 5 + 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znětový motor o výkonu min. 85 kW splňující normu min. EURO IV o obsahu  cca </w:t>
      </w:r>
      <w:r>
        <w:rPr>
          <w:bCs/>
          <w:iCs/>
        </w:rPr>
        <w:t>2 000 – 2 300 cm3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hon zadní nápravy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ětistupňová synchronizovaná mechanická převodov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žitná hmotnost vozidla min. 1 000 k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revné provedení: kabina vozidla barva oranžová (RAL 2011), podvozek barva čern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zidlo vybaveno systémem ABS + ES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zidlo vybaveno uzamykatelnou nádrží pohonných hmot o objemu min. 80 litr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ozidlo vybaveno centrálním zamykáním – všech čtyř dveř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ozidlo vybaveno elektricky ovládanými zpětnými zrcátk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zidlo vybaveno tažným zařízením ISO 050 včetně redukce el. zásuv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žnost tažení nebržděného přípojného vozidla min. 750 kg, bržděného přípojného vozidla min. 3 500 k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zidlo vybaveno plnohodnotným rezervním kol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vozek osazen valníkem – otevírání bočnic a zadního če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élka valníkové nástavby min. 2 000 m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ška bočnic min. 300 m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kabině vozidla osazeno světelné výstražné zařízení oranžové barvy: doporučený typ: </w:t>
      </w:r>
      <w:r>
        <w:rPr>
          <w:b/>
          <w:u w:val="single"/>
        </w:rPr>
        <w:t>VNL 024LU ACA 1092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přední masce vozidla umístěny 2 ks výstražných LED světel oranžové barvy: doporučený typ: </w:t>
      </w:r>
      <w:r>
        <w:rPr>
          <w:b/>
          <w:u w:val="single"/>
        </w:rPr>
        <w:t>LED A 38-MS26-SM R6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stražná světla na kabině vozidla + v masce vozidla se budou zapínat současně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škeré ovládací prvky musí být v dosahu řidiče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Další podmínky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uchazeč uvede do nabídky základní výbavu vozid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ka min. 6 měsíc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l CEBI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jištění servisu na území Jihomoravského kraje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2.Specifikace vozidel a jednotkové cen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ozidlo znač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Vozidlo znač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Vozidlo znač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Vozidlo znač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4 ks užitkových vozidel pro zajištění BESIP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Točev</dc:creator>
  <dc:description/>
  <cp:keywords/>
  <dc:language>en-US</dc:language>
  <cp:lastModifiedBy>Smutná Jitka</cp:lastModifiedBy>
  <cp:lastPrinted>2015-08-31T09:48:00Z</cp:lastPrinted>
  <dcterms:modified xsi:type="dcterms:W3CDTF">2015-08-31T07:48:00Z</dcterms:modified>
  <cp:revision>11</cp:revision>
  <dc:subject/>
  <dc:title>Mandátní smlouva</dc:title>
</cp:coreProperties>
</file>