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jako zakázka malého rozsahu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/422 LEDNICE – OKRUŽNÍ KŘIŽOVATK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bez DPH pro SÚS JM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bez DPH pro obec Ledni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7:00Z</dcterms:created>
  <dc:creator>Hanka</dc:creator>
  <dc:description/>
  <dc:language>en-US</dc:language>
  <cp:lastModifiedBy>Smutná Jitka</cp:lastModifiedBy>
  <cp:lastPrinted>2010-08-02T12:19:00Z</cp:lastPrinted>
  <dcterms:modified xsi:type="dcterms:W3CDTF">2015-09-11T09:2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