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cs-CZ" w:eastAsia="cs-CZ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 xml:space="preserve">ZPRACOVÁNÍ PROJEKTOVÝCH DOKUMENTACÍ II. –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  <w:t xml:space="preserve">II/380 TUŘANY – TELNICE – MOUTNICE, EXTRAVILÁN - 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  <w:t>DÚR, IČ, DSP, IČ, PDPS, SP, AD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  <w:t xml:space="preserve">II/409 UHERČICE – PODHRADÍ NAD DYJÍ - 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16"/>
                <w:szCs w:val="16"/>
                <w:lang w:val="cs-CZ" w:eastAsia="cs-CZ"/>
              </w:rPr>
              <w:t>PDPS, SP,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pro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/380 TUŘANY – TELNICE – MOUTNICE, EXTRAVILÁN -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ÚR, IČ, DSP, IČ, PDPS, SP, A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09 UHERČICE – PODHRADÍ NAD DYJÍ  -  PDPS, SP,IČ, AD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esela.jana</cp:lastModifiedBy>
  <cp:lastPrinted>2015-09-01T11:06:00Z</cp:lastPrinted>
  <dcterms:modified xsi:type="dcterms:W3CDTF">2015-09-15T09:2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