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II/37932 VÍTOVICE – PO KANALIZACI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ouvislá údržba vozovky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zjednodušená zadávací dokumentace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Srpen 2015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Název stavby:</w:t>
      </w:r>
      <w:r>
        <w:rPr/>
        <w:t xml:space="preserve">          </w:t>
        <w:tab/>
      </w:r>
      <w:r>
        <w:rPr>
          <w:b/>
        </w:rPr>
        <w:t>III/37932 Vítovice – po kanalizaci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Žerotínovo náměstí 3/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601 82 Brno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IČ objednatele:</w:t>
        <w:tab/>
        <w:t>00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Jan Zouhar, ředitel SÚS JMK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Katastrální území: Vítovic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Souvislá údržba vozovk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srpen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říjen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>souvislou údržbu vozovky</w:t>
      </w:r>
      <w:r>
        <w:rPr/>
        <w:t xml:space="preserve"> silnice III/37932 v obci Vítovice po výstavbě kanalizace. Údržba bude provedena ve dvou úsecích: </w:t>
      </w:r>
    </w:p>
    <w:p>
      <w:pPr>
        <w:pStyle w:val="Zkladntextodsazen2"/>
        <w:ind w:hanging="0"/>
        <w:jc w:val="both"/>
        <w:rPr/>
      </w:pPr>
      <w:r>
        <w:rPr/>
        <w:t>Úsek A v délce: 233 m a šířce: 3,2 m</w:t>
      </w:r>
    </w:p>
    <w:p>
      <w:pPr>
        <w:pStyle w:val="Zkladntextodsazen2"/>
        <w:ind w:hanging="0"/>
        <w:jc w:val="both"/>
        <w:rPr/>
      </w:pPr>
      <w:r>
        <w:rPr/>
        <w:t>Úsek B v délce: 97 m a šířce: 8,0 m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tavba je situována v KÚ Vítovice na parcelách, které jsou ve vlastnictví Jihomoravského kraje a ve správě investora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>
          <w:rFonts w:cs="Arial"/>
        </w:rPr>
        <w:t>Povrch vozovky je v nevyhovujícím stavu, poškozený a povrchově deformovaný provozem.. V rámci úpravy dojde k frézování povrchu v tl. do 50 mm. Následovat bude položení obrusné vrstvy v tloušťce 50 mm. Tato vrstva bude tvořena z asfaltového betonu. Do odvodňovacích systémů se nebude zasahovat. V rámci této údržby nedojde k rozšíření komunikace, změně trasy a nivelety vozovky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 xml:space="preserve">Celková plocha úpravy vozovky je </w:t>
      </w:r>
      <w:r>
        <w:rPr>
          <w:b/>
        </w:rPr>
        <w:t>1521,6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 vozovky (oprava kry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ézování (srovnání) povrchu tl. do 50 mm</w:t>
      </w:r>
    </w:p>
    <w:p>
      <w:pPr>
        <w:pStyle w:val="Normal"/>
        <w:rPr>
          <w:b/>
          <w:b/>
        </w:rPr>
      </w:pPr>
      <w:r>
        <w:rPr>
          <w:b/>
        </w:rPr>
        <w:t>postřik spojovací PS; EK 0,7 kg/m2</w:t>
      </w:r>
    </w:p>
    <w:p>
      <w:pPr>
        <w:pStyle w:val="Normal"/>
        <w:rPr>
          <w:b/>
          <w:b/>
        </w:rPr>
      </w:pPr>
      <w:r>
        <w:rPr>
          <w:b/>
        </w:rPr>
        <w:t>asfaltový koberec ABS (ACO 11) tl. 5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opis směrového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/>
      </w:pPr>
      <w:r>
        <w:rPr/>
        <w:t>Směrové řešení kopíruje stávající niveletu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>
          <w:rFonts w:cs="Arial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2.2 Popis výškového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ové řešení kopíruje stávající nivel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 Šířkové uspořádání</w:t>
      </w:r>
    </w:p>
    <w:p>
      <w:pPr>
        <w:pStyle w:val="Normal"/>
        <w:jc w:val="both"/>
        <w:rPr/>
      </w:pPr>
      <w:r>
        <w:rPr/>
        <w:t>Šířkové řešení kopíruje stávající nivele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3.1 Přechodné dopravní značení</w:t>
      </w:r>
    </w:p>
    <w:p>
      <w:pPr>
        <w:pStyle w:val="Normal"/>
        <w:rPr/>
      </w:pPr>
      <w:r>
        <w:rPr/>
      </w:r>
    </w:p>
    <w:p>
      <w:pPr>
        <w:pStyle w:val="Psan"/>
        <w:rPr>
          <w:color w:val="000000"/>
        </w:rPr>
      </w:pPr>
      <w:r>
        <w:rPr>
          <w:color w:val="000000"/>
        </w:rPr>
        <w:t xml:space="preserve">Přechodné dopravní značení bude provedeno dle TP 66 Zásady pro označování pracovních míst na pozemních komunikacích a dle Pomůcky pro označování pracovních míst na pozemních komunikacích mimo obec i v obci (CDV 2003 – metodický poky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eškerými odpady, které v rámci provádění prací vzniknou, musí být nakládáno v souladu s ustanoveními zákona 185/2001 Sb. o odpadech včetně souvisejících vyhlášek. Vyfézovaný materiál bude uložen na skládce investora tj. SÚS JMK, Oblast Vyšk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Zvláštní podmínky a požadavky na postup vý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bude prováděna za omezeného silničního provozu, vyřízení povolení omezení dopravy a stanovení přechodného značení je </w:t>
      </w:r>
      <w:r>
        <w:rPr>
          <w:b/>
        </w:rPr>
        <w:t xml:space="preserve">předmětem díla zhotovitele. </w:t>
      </w:r>
    </w:p>
    <w:p>
      <w:pPr>
        <w:pStyle w:val="Zkladntextodsazen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yškově 20. 08. 2015</w:t>
      </w:r>
    </w:p>
    <w:p>
      <w:pPr>
        <w:pStyle w:val="Normal"/>
        <w:jc w:val="right"/>
        <w:rPr/>
      </w:pPr>
      <w:r>
        <w:rPr/>
        <w:t>Vypracoval: Ing. Richard Pokorn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jc w:val="both"/>
    </w:pPr>
    <w:rPr/>
  </w:style>
  <w:style w:type="paragraph" w:styleId="Ndpi1">
    <w:name w:val="nádpi1"/>
    <w:basedOn w:val="Normal"/>
    <w:qFormat/>
    <w:pPr>
      <w:tabs>
        <w:tab w:val="clear" w:pos="709"/>
        <w:tab w:val="left" w:pos="1418" w:leader="none"/>
      </w:tabs>
      <w:spacing w:before="0" w:after="80"/>
      <w:jc w:val="both"/>
    </w:pPr>
    <w:rPr>
      <w:b/>
      <w:i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adpis">
    <w:name w:val="nadpis"/>
    <w:basedOn w:val="Normal"/>
    <w:qFormat/>
    <w:pPr>
      <w:tabs>
        <w:tab w:val="clear" w:pos="709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Nadpis2">
    <w:name w:val="nadpis2"/>
    <w:basedOn w:val="Psan"/>
    <w:qFormat/>
    <w:pPr/>
    <w:rPr>
      <w:b/>
      <w:u w:val="single"/>
    </w:rPr>
  </w:style>
  <w:style w:type="paragraph" w:styleId="Erven">
    <w:name w:val="červený"/>
    <w:basedOn w:val="Normal"/>
    <w:qFormat/>
    <w:pPr>
      <w:tabs>
        <w:tab w:val="clear" w:pos="709"/>
        <w:tab w:val="left" w:pos="-1134" w:leader="none"/>
        <w:tab w:val="right" w:pos="8505" w:leader="none"/>
      </w:tabs>
      <w:ind w:left="1134" w:hanging="1134"/>
      <w:jc w:val="both"/>
    </w:pPr>
    <w:rPr>
      <w:color w:val="FF0000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97" w:hanging="397"/>
      <w:jc w:val="both"/>
      <w:textAlignment w:val="auto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6:00Z</dcterms:created>
  <dc:creator>Tomáš Zlámal</dc:creator>
  <dc:description/>
  <cp:keywords/>
  <dc:language>en-US</dc:language>
  <cp:lastModifiedBy>Pokorný Richard</cp:lastModifiedBy>
  <cp:lastPrinted>2011-08-17T06:41:00Z</cp:lastPrinted>
  <dcterms:modified xsi:type="dcterms:W3CDTF">2015-08-20T10:02:00Z</dcterms:modified>
  <cp:revision>6</cp:revision>
  <dc:subject/>
  <dc:title>TECHNICKÁ  ZPRÁVA</dc:title>
</cp:coreProperties>
</file>