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6215 Sulík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6215 v km 0,000 – 0,450 v intravilánu obce Sulíkov. Jedná se o zesílení stávajících konstrukčních vrstev vozovky a doplnění VDZ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36215 ve staničení 0,000 – 0,450 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Celková situace stavby.</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 z 09/2015 vyhotovená SÚS JMK.</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67" w:hanging="567"/>
        <w:jc w:val="both"/>
        <w:rPr/>
      </w:pPr>
      <w:r>
        <w:rPr>
          <w:sz w:val="21"/>
          <w:szCs w:val="21"/>
        </w:rPr>
        <w:t xml:space="preserve">V případě možnosti úplné uzavírky budou provedeny pokládky obrusné vrstvy vozovky bez středové pracovní spáry.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se použije v místě stavby.</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pPr>
      <w:r>
        <w:rPr>
          <w:sz w:val="21"/>
          <w:szCs w:val="21"/>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Miloš Bažant, vedoucí technicko-správního úseku oblasti Brno, SÚS JMK, e-mail: </w:t>
      </w:r>
      <w:r>
        <w:rPr>
          <w:sz w:val="21"/>
          <w:szCs w:val="21"/>
          <w:lang w:val="en-US"/>
        </w:rPr>
        <w:t>milos.bazant@susjmk.cz</w:t>
      </w:r>
      <w:r>
        <w:rPr>
          <w:sz w:val="21"/>
          <w:szCs w:val="21"/>
        </w:rPr>
        <w:t xml:space="preserve">, tel.: </w:t>
      </w:r>
      <w:r>
        <w:rPr>
          <w:sz w:val="21"/>
          <w:szCs w:val="21"/>
          <w:lang w:val="en-US"/>
        </w:rPr>
        <w:t>603 868 347</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36215 Sulík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36215 Sulík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9-17T12:11:00Z</cp:lastPrinted>
  <dcterms:modified xsi:type="dcterms:W3CDTF">2015-09-21T07:25:00Z</dcterms:modified>
  <cp:revision>3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