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„</w:t>
      </w:r>
      <w:r>
        <w:rPr>
          <w:rFonts w:cs="Arial" w:ascii="Comic Sans MS" w:hAnsi="Comic Sans MS"/>
          <w:b/>
          <w:sz w:val="32"/>
          <w:szCs w:val="32"/>
        </w:rPr>
        <w:t>III/36215 Sulíkov“</w:t>
      </w:r>
    </w:p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24"/>
        </w:rPr>
      </w:pPr>
      <w:r>
        <w:rPr>
          <w:rFonts w:cs="Arial" w:ascii="Comic Sans MS" w:hAnsi="Comic Sans MS"/>
          <w:b/>
          <w:sz w:val="32"/>
          <w:szCs w:val="24"/>
        </w:rPr>
      </w:r>
    </w:p>
    <w:p>
      <w:pPr>
        <w:pStyle w:val="Normal"/>
        <w:ind w:left="675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avba :</w:t>
        <w:tab/>
        <w:tab/>
      </w:r>
      <w:r>
        <w:rPr>
          <w:rFonts w:cs="Arial" w:ascii="Calibri" w:hAnsi="Calibri"/>
          <w:b/>
          <w:szCs w:val="24"/>
        </w:rPr>
        <w:t>III/36215 Sulíkov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Investor :</w:t>
        <w:tab/>
        <w:tab/>
        <w:t xml:space="preserve">Jihomoravský kraj, zastoupený Správou a údržbou silnic </w:t>
        <w:tab/>
        <w:tab/>
        <w:tab/>
        <w:tab/>
        <w:tab/>
        <w:t>Jihomoravského kraje, příspěvkovou organizací kraje</w:t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ab/>
        <w:tab/>
        <w:tab/>
        <w:tab/>
        <w:t>Žerotínovo nám. 449/3, 602 00 Brno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2" w:hanging="21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ísto stavby :</w:t>
        <w:tab/>
        <w:t xml:space="preserve">silnice III/36215 v úseku od vyústění ze silnice III/36213 po konec silnice III/36215 </w:t>
      </w:r>
    </w:p>
    <w:p>
      <w:pPr>
        <w:pStyle w:val="Normal"/>
        <w:ind w:left="2832" w:hanging="21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832" w:hanging="21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ovrch silnice III/36215 v km 0,000 – 0,450 vykazuje nerovnosti vlivem opakovaného provádění lokálních vysprávek, obrusná vrstva je narušena výtluky a ztrátou pojiva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 místech napojení na silnici III/36213 (začátek úpravy), napojení na MK v km 0,450 (konec úpravy) a v místech napojení MK a vjezdů bude provedeno frézování  v š. 1,00 m a tl. 50 mm (kubatura frézování 6,00 m</w:t>
      </w:r>
      <w:r>
        <w:rPr>
          <w:rFonts w:cs="Arial" w:ascii="Calibri" w:hAnsi="Calibri"/>
          <w:szCs w:val="24"/>
          <w:vertAlign w:val="superscript"/>
        </w:rPr>
        <w:t>3</w:t>
      </w:r>
      <w:r>
        <w:rPr>
          <w:rFonts w:cs="Arial" w:ascii="Calibri" w:hAnsi="Calibri"/>
          <w:szCs w:val="24"/>
        </w:rPr>
        <w:t>). V místě křižovatky se sil. III/36213 bude provedena rekonstrukce kanalizační šachty (nové prefabrikované díly + kanalizační poklop – náhrada stávající nestandardní mříže). Dále bude provedena výšková úprava kanalizačních dešťových vpustí v počtu 13 ks. V celé ploše bude provedeno vyrovnání stávajícího profilu asfaltovým betonem a po aplikaci spojovacího postřiku bude položena nová obrusná vrstva z asfaltového betonu ACO 11 v tl. 50 mm.  V závěru bude provedeno ošetření pracovních spar – ZÚ, KÚ, napojení MK a vjezdů v celkové délce 115 m v souladu s TP 115 Opravy trhlin na vozovkách s asfaltovým krytem.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V prostoru křižovatky silnic III/36215 a III/36213 bude realizováno VDZ pro zajištění bezpečného provozu autobusů v rámci IDS JMK.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Projednání, povolení a dopravní značení uzavírky a objížďky je součástí dodávky zhotovitele.  </w:t>
      </w:r>
    </w:p>
    <w:p>
      <w:pPr>
        <w:pStyle w:val="Normal"/>
        <w:ind w:left="675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firstLine="675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 xml:space="preserve">Termín realizace stavby : </w:t>
      </w:r>
    </w:p>
    <w:p>
      <w:pPr>
        <w:pStyle w:val="Normal"/>
        <w:ind w:left="675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>zahájení – září 2015 (zahájení stavby je podmíněno řádným ukončením výběrového řízení)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končení – listopad 2015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Arial" w:ascii="Calibri" w:hAnsi="Calibri"/>
          <w:szCs w:val="24"/>
        </w:rPr>
        <w:t xml:space="preserve">V Blansku 10.9.2015 </w:t>
        <w:tab/>
        <w:tab/>
        <w:tab/>
        <w:tab/>
        <w:tab/>
      </w:r>
      <w:r>
        <w:rPr>
          <w:rFonts w:cs="Arial" w:ascii="Calibri" w:hAnsi="Calibri"/>
          <w:b/>
          <w:szCs w:val="24"/>
        </w:rPr>
        <w:t>Ing. Miloš  B a ž a n t</w:t>
      </w:r>
    </w:p>
    <w:p>
      <w:pPr>
        <w:pStyle w:val="Normal"/>
        <w:ind w:left="675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ab/>
        <w:t>vedoucí oblasti Blansko SÚS Jm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III/36215 Sulíkov                                                                                                Technická zpráva</w:t>
    </w:r>
  </w:p>
  <w:p>
    <w:pPr>
      <w:pStyle w:val="Head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6:00Z</dcterms:created>
  <dc:creator>bazant.milos</dc:creator>
  <dc:description/>
  <dc:language>en-US</dc:language>
  <cp:lastModifiedBy>Bažant Miloš</cp:lastModifiedBy>
  <cp:lastPrinted>2012-05-04T15:19:00Z</cp:lastPrinted>
  <dcterms:modified xsi:type="dcterms:W3CDTF">2015-09-10T09:59:00Z</dcterms:modified>
  <cp:revision>3</cp:revision>
  <dc:subject/>
  <dc:title>„III/37428 Skalice - Krhov“</dc:title>
</cp:coreProperties>
</file>