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POŽADAVKY NA ZPRACOVÁNÍ PDPS (změny oproti DÚR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ce: II/408 Suchohrdly u Zn. – Přímětice – I/38 (průtah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a 02 Přímětice – průtah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Calibri" w:hAnsi="Calibri" w:eastAsia="Calibri" w:cs="Times New Roman"/>
        </w:rPr>
      </w:pPr>
      <w:r>
        <w:rPr/>
        <w:t xml:space="preserve">Některé stavební objekty </w:t>
      </w:r>
      <w:r>
        <w:rPr>
          <w:rFonts w:eastAsia="Calibri" w:cs="Times New Roman"/>
        </w:rPr>
        <w:t>samostatné investiční akce města</w:t>
      </w:r>
      <w:r>
        <w:rPr/>
        <w:t xml:space="preserve"> </w:t>
      </w:r>
      <w:r>
        <w:rPr>
          <w:rFonts w:eastAsia="Calibri" w:cs="Times New Roman"/>
        </w:rPr>
        <w:t xml:space="preserve">„Chodník PEGAS“  </w:t>
      </w:r>
      <w:r>
        <w:rPr/>
        <w:t xml:space="preserve">budou </w:t>
      </w:r>
      <w:r>
        <w:rPr>
          <w:rFonts w:eastAsia="Calibri" w:cs="Times New Roman"/>
        </w:rPr>
        <w:t>včleněn</w:t>
      </w:r>
      <w:r>
        <w:rPr/>
        <w:t>y</w:t>
      </w:r>
      <w:r>
        <w:rPr>
          <w:rFonts w:eastAsia="Calibri" w:cs="Times New Roman"/>
        </w:rPr>
        <w:t xml:space="preserve"> do </w:t>
      </w:r>
      <w:r>
        <w:rPr/>
        <w:t xml:space="preserve">PDPS průtahu </w:t>
      </w:r>
      <w:r>
        <w:rPr>
          <w:rFonts w:eastAsia="Calibri" w:cs="Times New Roman"/>
        </w:rPr>
        <w:t>takto</w:t>
      </w:r>
      <w:r>
        <w:rPr/>
        <w:t xml:space="preserve"> (podkladem je pouze verze ve form. PDF)</w:t>
      </w:r>
      <w:r>
        <w:rPr>
          <w:rFonts w:eastAsia="Calibri" w:cs="Times New Roman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/>
        </w:rPr>
        <w:t>Chodník jako nový samostatný objekt SO 107  (investor město Znojmo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analizaci v km 0,0-0,025 části 2. jako součást objektu SO 302 (investor SÚS + město Znojmo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analizaci v km 0,31-0,42 části 2. jako nový samostatný objekt SO 305 (investor město)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ložku STL plynovodu v km 0,135-0,18 jako nový samostatný objekt SO 502 (investor SÚS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konstrukce vozovky bude upravena tak, aby odpovídala diagnostice vozovky nebo zhotovitel zajistí od zpracovatele diagnostiky vozovky doplňující vyjádření, že skladba navržená v DÚR je v souladu s diagnostikou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 xml:space="preserve">doplňte sanaci podloží celoplošně v úseku 1 a v úseku 2 pod rozšířením a před křižovatkou </w:t>
      </w:r>
    </w:p>
    <w:p>
      <w:pPr>
        <w:pStyle w:val="Normal"/>
        <w:spacing w:before="0" w:after="0"/>
        <w:rPr/>
      </w:pPr>
      <w:r>
        <w:rPr>
          <w:b/>
          <w:u w:val="single"/>
        </w:rPr>
        <w:t>část 1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navrhněte opevnění svahu potoka v km 0,100-0,250 – např. kamenná rovnanina, odláždění, …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dělící čočka Přímětice se zdá špatně průjezdná ve směru od mostu na Plenkovice, prověřte, příp upravte tvar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část 2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doplňte plnou kce vozovky v místech rozšíření silnice na navrhovanou kategorii, doplňte i v prostoru před křižovatkou s II/361 (cca 50m)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zakreslete zásah do II/361 dešťovou kanalizac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zapracovat nový sjezd do sběrného dvora v km cca 0,240 vlevo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propustky pod sjezdy od km 0,380 vpravo nedělat – nejspíš bychom se nevešli na pozemek SÚ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a 04 Kuchařovice - průtah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nebudou realizovány zpomalovací vjezdové brány  a  další objekty s nimi související  (SO  301, SO 401, SO 402 a SO 403) – zůstane pouze vozovk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konstrukce vozovky vč. sanací bude provedena dle diagnostiky vozovky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ba 06 Suchohrdly – průtah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bude zmenšena zpomalovací vjezdová brána tak, aby nezasahovala na pozemek p.č. 2342, nebude-li možné zmenšení, bude vj. brána úplně vypuštěna vč. vypuštění veř. osvětlení (délka úpravy zůstane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vyprojektovat samostatný objekt </w:t>
      </w:r>
      <w:r>
        <w:rPr>
          <w:i/>
        </w:rPr>
        <w:t>SO 107 Přechodový úsek II/413, který bude zahrnovat</w:t>
      </w:r>
      <w:r>
        <w:rPr/>
        <w:t xml:space="preserve"> výměnu obrusné vrstvy silnice II/413 v úseku od konce objektu SO 101 po konce obce směrem na Těšetice (cca 135 m)</w:t>
      </w:r>
    </w:p>
    <w:p>
      <w:pPr>
        <w:pStyle w:val="ListParagraph"/>
        <w:ind w:left="426" w:hanging="0"/>
        <w:jc w:val="both"/>
        <w:rPr/>
      </w:pPr>
      <w:r>
        <w:rPr/>
        <w:t>- součástí zakázky na zpracování PDPS je i geodetické zaměření daného úseku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konstrukce vozovky bude upravena tak, aby odpovídala diagnostice vozovky nebo zhotovitel zajistí od zpracovatele diagnostiky vozovky doplňující vyjádření, že skladba navržená v DÚR je v souladu s diagnostikou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bude vyprojektován bezbariérový přístup do obecního úřadu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u okružní křižovatky budou na všech větvích navrženy přechody pro chodce vč. nasvětl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bude doplněn přechod pro chodce na silnici II/408 v místě vyústění ulice Pálavská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bude doplněn sjezd na p.č. 489/2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bude vypuštěn chodník mezi obecním úřadem a prodejnou potravin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sanaci podloží doplňte celoplošně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SO 103 úprava ploch u obchodu udělejte jinou barvou než chodník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navrhujeme nedělit SO 101 na části (1-4), projektové staničení vést plynule přes okružní křižovatku  jak pro silnici II/408, tak pro silnici II/413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navrhujeme sjednotit kanalizaci do 1 objektu, rozčlenit na větve (klasické dělení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doplnit horskou vpust na konec příkopu vlevo od Kuchařovic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 xml:space="preserve">doložit výkres obalových křivek - projet OK největším možným návěsem nebo autem s přívěsem a kloubovým autobusem z každého směru do všech  větví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vedle obecního úřadu na silnici II/413 navrhněte podélná parkovací stá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vodovodní přípojka do OK vč. napojovací šachty – samostatný objekt obce SO 306.2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nástupní hrana zastávek bude výšky 160 mm (použijte Kasselské obrubníky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dláždění středového prstence dejte z dlažby 160x160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/>
        <w:t>dvouřádek ze žulových kostek kolem prstence a na vnějším okraji okružní křižovatky nedávejte</w:t>
      </w:r>
    </w:p>
    <w:p>
      <w:pPr>
        <w:pStyle w:val="Normal"/>
        <w:jc w:val="both"/>
        <w:rPr>
          <w:b/>
          <w:b/>
        </w:rPr>
      </w:pPr>
      <w:r>
        <w:rPr>
          <w:b/>
        </w:rPr>
        <w:t>Úprava vybraných úseků objízdných tras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/>
        <w:t xml:space="preserve">na podkladě geodetického zaměření se zpracuje PDPS pro úpravu 2 vybraných úseků objízdných tras </w:t>
      </w:r>
    </w:p>
    <w:p>
      <w:pPr>
        <w:pStyle w:val="ListParagraph"/>
        <w:ind w:left="709" w:hanging="425"/>
        <w:jc w:val="both"/>
        <w:rPr/>
      </w:pPr>
      <w:r>
        <w:rPr/>
        <w:t>A)  Pro stavbu Přímětice – průtah (SO 106) by se jednalo o úsek silnice II/399 od konce úpravy mimoúrovňové křižovatky budované v rámci obchvatu Znojma po okružní křižovatku se silnicí II/408. Celková délka cca 630 m. Předpokládaná technologie – frézování tl. 50 mm, pokládka asf. vrstev v tl. 50 + 50 mm. Na mostě ev.č. 399-11 nadbetonování říms a osazení zábradelního svodidla.</w:t>
      </w:r>
    </w:p>
    <w:p>
      <w:pPr>
        <w:pStyle w:val="ListParagraph"/>
        <w:ind w:left="709" w:hanging="425"/>
        <w:jc w:val="both"/>
        <w:rPr/>
      </w:pPr>
      <w:r>
        <w:rPr/>
        <w:t>B)  Pro stavbu Suchohrdly – průtah (SO 104) by se jednalo o úsek silnice III/41316 od konce úpravy provedené v r. 2014 po silnici III/41317 v průtahu obcí Bantice. Celková délka cca 350 m. Předpokládaná technologie – recyklace za studena, pokládka asf. vrstvy 40 mm se zachováním stávající nivelety.</w:t>
      </w:r>
    </w:p>
    <w:p>
      <w:pPr>
        <w:pStyle w:val="ListParagraph"/>
        <w:ind w:left="709" w:hanging="425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/>
        <w:t>rozsah příloh. TZ, Přehl. situace, Koordi. situace na podkladě kat. mapy, Vz. př. řez, Příčné řezy, Výkres úpravy mostu ev.č. 399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né požadavky pro všechny stavb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 xml:space="preserve">všechny sjezdy označit odkazem v ose – staničení, popis zda je tam stávající propustek, DN, v případě  nového propustku popsat „nový propustek“ DN, materiál a délku propustku, okótovat délku a šířku sjezdů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 xml:space="preserve">doplnit sklony sjezdů – dodržet normový (jinak zajistit souhlas vlastníka); v případě sklonu sjezdu ve směru od vozovky k nemovitosti doplnit před vjezdem acodrain s napojením do dešťové kanalizace (nebo přípojky svodu) – součástí objektu sjezdů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zpracovat  vzorový výkres propustku pod sjezdy – půdorys, řezy, doplnit odláždění vtoku a výtoku propustků kamenem do  beton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color w:val="7030A0"/>
        </w:rPr>
      </w:pPr>
      <w:r>
        <w:rPr/>
        <w:t>v rámci objektu dešťové kanalizace bude zpracován „odvodňovací elaborát“ = grafické a výpočtové doložení poměru odváděných vod mezi Obcí a SÚS, na základě kterého se dělí finanční náklad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přehled objektů, správců a investorů v TZ udělat v přehledné tabulce (příp. vzor dodá SÚS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terénní úpravy (příkop, násypy, ohumusování, osetí) – do PD dát k příslušnému objektu (za chodníkem k chodníku, za silniční obrubou k silnici, …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před vyústěním místních komunikací na silnici II/408 osadit uliční vpusti nebo příčný rošt, tak by voda netekla na silni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v rámci rekonstrukce navrhnout kompletní výměnu  SDZ – samostatný výkres (vč. VDZ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v situacích jednotlivých objektů vybarvit (zvýraznit) jen to, co je předmětem objekt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 xml:space="preserve">situace </w:t>
      </w:r>
      <w:r>
        <w:rPr>
          <w:u w:val="single"/>
        </w:rPr>
        <w:t>všech objektů</w:t>
      </w:r>
      <w:r>
        <w:rPr/>
        <w:t xml:space="preserve"> (vč. přeložek) budou podloženy přehlednou, jednoznačnou a barevně odlišenou katastrální mapo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pro DSP, DZS ověřit aktuální polohu inž. sítí  (např. nový vodovod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kromě klasických vyjádření (viz. doklady k DÚR) získat k DSP, DZS vyjádření ostatních správců inž. sítí, abychom na někoho nezapomněli (VUSS, GTS, SELF, SITEL, OPTOCON, VIDEON, T-MOBILE, VODAFON, TELEMATIKA, VEGACOM, UPC, KARNEVAL, …… + vyjádření KrÚ,odb. dopravy a NIP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 xml:space="preserve">pro navrženou skladbu musí být doložena správnost návrhu = soulad s TP 17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/>
        <w:t>vzorový řez – doplnit kategori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b/>
        </w:rPr>
        <w:t>DIO + ZOV</w:t>
      </w:r>
    </w:p>
    <w:p>
      <w:pPr>
        <w:pStyle w:val="ListParagraph"/>
        <w:ind w:left="426" w:hanging="0"/>
        <w:jc w:val="both"/>
        <w:rPr/>
      </w:pPr>
      <w:r>
        <w:rPr/>
        <w:t xml:space="preserve">- v rámci POV a DIO zpracovat podrobný návrh etapizace výstavby, tak aby byla zajištěna dopravní obslužnosti okolních obcí, podnikatelských subjektů a vlastníků nemovitostí a ke každé etapě zpracovat návrh příslušných objízdných tras </w:t>
      </w:r>
    </w:p>
    <w:p>
      <w:pPr>
        <w:pStyle w:val="ListParagraph"/>
        <w:ind w:left="426" w:hanging="0"/>
        <w:jc w:val="both"/>
        <w:rPr/>
      </w:pPr>
      <w:r>
        <w:rPr/>
        <w:t>- pro každou etapu navrhnou podrobně provizorní dopravní značení (zvlášť pro oba úseky s úpravou objízdné trasy)</w:t>
      </w:r>
    </w:p>
    <w:p>
      <w:pPr>
        <w:pStyle w:val="ListParagraph"/>
        <w:ind w:left="426" w:hanging="0"/>
        <w:jc w:val="both"/>
        <w:rPr/>
      </w:pPr>
      <w:r>
        <w:rPr/>
        <w:t>- vše nechat odsouhlasit Policií, KrÚ JMK odborem rozvoje doprava a MěÚ ZN odborem dopravy</w:t>
      </w:r>
    </w:p>
    <w:p>
      <w:pPr>
        <w:pStyle w:val="ListParagraph"/>
        <w:ind w:left="426" w:hanging="0"/>
        <w:jc w:val="both"/>
        <w:rPr/>
      </w:pPr>
      <w:r>
        <w:rPr/>
        <w:t>- zpracovat jednoduchý přehledný harmonogram prací zvlášť pro jednotlivé stavby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spacing w:before="0" w:after="200"/>
        <w:ind w:left="426" w:hanging="0"/>
        <w:contextualSpacing/>
        <w:jc w:val="both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7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1022</Words>
  <Characters>6034</Characters>
  <CharactersWithSpaces>704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4:00Z</dcterms:created>
  <dc:creator>ctveracek.karel</dc:creator>
  <dc:description/>
  <dc:language>en-US</dc:language>
  <cp:lastModifiedBy>ctveracek.karel</cp:lastModifiedBy>
  <dcterms:modified xsi:type="dcterms:W3CDTF">2015-07-31T11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