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průmyslové soli pro výrobu roztoku NaCl pro zimní údržbu komunikací 2015 -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Blan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Br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Břecla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Hodoní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 – oblast Vyšk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lčí část 6 – oblast Znoj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0:00Z</dcterms:created>
  <dc:creator>Hanka</dc:creator>
  <dc:description/>
  <cp:keywords/>
  <dc:language>en-US</dc:language>
  <cp:lastModifiedBy>mikulasek</cp:lastModifiedBy>
  <cp:lastPrinted>2010-08-02T12:19:00Z</cp:lastPrinted>
  <dcterms:modified xsi:type="dcterms:W3CDTF">2015-09-16T04:5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