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7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č. 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/380, II/422 HOVORANY, okružní křižovatka -  DÚR, IČ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I/4951 Domanín - průtah  -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ÚR, IČ 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I/41926 Karlín, průtah, II. a III. stavba  -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DÚR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/426 Těmice, průtah  -  DÚR, IČ 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I/49918 Hrubá Vrbka, průtah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9918 HRUBÁ VRBKA, PRŮTAH - DSP/PDPS, SP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9918 HRUBÁ VRBKA, PRŮTAH 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/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II.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6:00Z</dcterms:created>
  <dc:creator>Točev</dc:creator>
  <dc:description/>
  <cp:keywords/>
  <dc:language>en-US</dc:language>
  <cp:lastModifiedBy>Smutná Jitka</cp:lastModifiedBy>
  <cp:lastPrinted>2015-10-14T13:16:00Z</cp:lastPrinted>
  <dcterms:modified xsi:type="dcterms:W3CDTF">2015-10-14T11:16:00Z</dcterms:modified>
  <cp:revision>4</cp:revision>
  <dc:subject/>
  <dc:title>ZADÁVACÍ DOKUMENTACE</dc:title>
</cp:coreProperties>
</file>