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35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87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učme je uči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dodávka) </w:t>
            </w:r>
            <w:r>
              <w:rPr>
                <w:b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  software a hardware včetně příslušných licencí v rámci operačního programu „Vzdělávání pro konkurenceschopnost“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11.201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edagogická škola, Boskovice, Komenského 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menského 5, 680 11 Boskovic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Hana Hortová</w:t>
            </w:r>
          </w:p>
          <w:p>
            <w:pPr>
              <w:pStyle w:val="Normal"/>
              <w:jc w:val="both"/>
              <w:rPr/>
            </w:pPr>
            <w:r>
              <w:rPr/>
              <w:t>516 802 54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hana.hortova@spgs-bce.cz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07311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62073117 - neplátc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Martin Budiš, tel. 608437535, mail: budis@sport-tex.cz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zakázky 28.11.20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onec lhůty pro podání nabídek 13.12.2012 v 09.00 hodi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mětem veřejné zakázky je výběr dodavatele, který pro vyzyvatele zajistí dodávky software a hardware a příslušných licencí v rámci operačního programu „Vzdělávání pro konkurenceschopnost“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pokládaná hodnota veřejné zakázky malého rozsahu je  maximálně 503.915,-- Kč bez DPH (604.699,-- Kč včetně DPH). Zadavatel upozorňuje, že uvedené údaje jsou maximální a zadavatel nedisponuje žádnými dalšími volnými finančními prostředky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dná se o veřejnou zakázku malého rozsahu na dodávku zadanou v  souladu s ustanovením s § 18 odst. 5 a § 6 zákona č. 137/2006 Sb. o veřejných zakázkách, v platném znění, (dále jen „zákon“). Nejedná se o výběrové řízení dle zákona. Postup výběrového řízení se řídí pravidly OP VK upravenými v Příručce pro střední školy – žadatele a příjemce v oblasti podpory 1.5 Operačního programu Vzdělávání pro konkurenceschopnost platné od 28. 6. 2012, účinné od 30.7.2012 (verze 3) a dle Pravidel Rady Jihomoravského Kraje pro zadávání veřejných zakázek v podmínkách Jihomoravského Kraje a příspěvkových organizací  zřizovaných Jihomoravského Kraje  platných od 20. 9. 2012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je sídlo zadavatele Střední pedagogická škola, Boskovice, Komenského 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odání do 30 dnů od podpisu smlouvy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ou nabídku ve dvou vyhotoveních lze podat osobně nebo doporučeně poštou v uzavřené obálce označené názvem zakázky, kontaktní adresou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doručena v jedné zalepené obálce, s uvedením adresy uchazeče na adresu:</w:t>
            </w:r>
          </w:p>
          <w:p>
            <w:pPr>
              <w:pStyle w:val="Normal"/>
              <w:jc w:val="both"/>
              <w:rPr/>
            </w:pPr>
            <w:r>
              <w:rPr/>
              <w:t>Střední pedagogická škola, Boskovice, Komenského 5</w:t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NEOTVÍRAT – VŘ – Dodávka ICT techniky“.</w:t>
            </w:r>
          </w:p>
          <w:p>
            <w:pPr>
              <w:pStyle w:val="Normal"/>
              <w:jc w:val="both"/>
              <w:rPr/>
            </w:pPr>
            <w:r>
              <w:rPr/>
              <w:t>Nabídku může uchazeč doručit po celou dobu lhůty pro podání nabídek vždy v pracovních dnech od 09.00 hodin do 15:00 hodin do sekretariátu ředitele v sídle zadavatele. Dne 13.12.2012 je možné podat nabídku od 08:00 hodin do 09.00 hodin, tímto datem a hodinou končí lhůta pro podání a přijetí nabídk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tevírání obálek s nabídkami se uskuteční v ředitelně školy na adrese sídla zadavatele dne 13.12.2012 v 09.00 hodin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bídková cena včetně DPH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adavky na prokázání splnění základní a profesní kvalifikace do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davatel požaduje prokázání základních kvalifikačních předpokladů obdobně jako dle § 53 zákona a profesních kvalifikačních předpokladů obdobně jako dle § 54 zákona. Podrobněji je uvedeno v zadávací dokumentaci.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Nabídka musí být zadavateli podána v písemné formě. Požadavek na písemnou formu je považován za splněný tehdy, pokud je nabídka podepsána osobou oprávněnou jednat jménem uchazeče. Nabídka bude vypracovaná v českém jazyce. Nabídka musí být předložena v jednom originále a jedné kopii. Uchazeč předloží Čestné prohlášení, že se subjekt překládající nabídku nepodílel na přípravě nebo zadání předmětného výběrového řízení.  Součástí nabídky bude podepsaný návrh kupní smlouvy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nnost uchovávat doklady a umožnit kontrol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 se zavazuje řádně uchovávat originál smlouvy na předmět planění veřejné zakázky včetně příloha jeji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 Uchazeč je povinen v souladu se zákonem č. 320/2001 Sb., o finanční kontrole, nařízením Komise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,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adavek na zpracování nabídky a způsob zpracování nabídkové cen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adavky na zpracování nabídky a zpracování nabídkové ceny jsou popsány v zadávací dokumentaci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Zrušit zadávací řezní a to i bez udání důvodu, nejpozději do uzavření smlouvy s vybraným dodavatelem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Zadavatel vylučuje možnost podání variantních nabídek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Požadovat od uchazečů doplňující informace a ověřit si skutečnosti uvedené v nabídkác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  <w:tab/>
              <w:t>Zadavatel nebude uchazeči vracet nabídky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ínky poskytnutí zadávací dokumentac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ávací dokumentace je poskytována zdarma na profilu zadavatele https://zakazky.krajbezkorupce.cz/ profile_display_161.html, kde budou taktéž zveřejněny veškeré další informace k této veřejné zakáz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100"/>
      </w:tblGrid>
      <w:tr>
        <w:trPr/>
        <w:tc>
          <w:tcPr>
            <w:tcW w:w="2756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100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</w:t>
            </w:r>
          </w:p>
          <w:p>
            <w:pPr>
              <w:pStyle w:val="TextBody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edDr. Hana Hortová  </w:t>
            </w:r>
          </w:p>
          <w:p>
            <w:pPr>
              <w:pStyle w:val="TextBody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50:00Z</dcterms:created>
  <dc:creator>Adam</dc:creator>
  <dc:description/>
  <dc:language>en-US</dc:language>
  <cp:lastModifiedBy>Mgr. Martin Budiš</cp:lastModifiedBy>
  <cp:lastPrinted>2012-11-22T14:55:00Z</cp:lastPrinted>
  <dcterms:modified xsi:type="dcterms:W3CDTF">2012-11-22T19:50:00Z</dcterms:modified>
  <cp:revision>2</cp:revision>
  <dc:subject/>
  <dc:title>Příloha č</dc:title>
</cp:coreProperties>
</file>