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/4203 ŠAKVICE MOSTY 4203-3,4 NAD ŽK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Jihomoravského kraje,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932581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 Zouhar, 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zvláštního právního předpis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 splnění technických kvalifikačních předpokladů dle § 56 odst. 3 písm. a) zákona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eznam stavebních prac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Odstavecseseznamem"/>
        <w:spacing w:before="120" w:after="120"/>
        <w:ind w:left="567" w:hanging="0"/>
        <w:contextualSpacing/>
        <w:jc w:val="both"/>
        <w:rPr/>
      </w:pPr>
      <w:r>
        <w:rPr>
          <w:rFonts w:cs="Arial" w:ascii="Arial" w:hAnsi="Arial"/>
          <w:u w:val="single"/>
        </w:rPr>
        <w:t>Minimální úroveň</w:t>
      </w:r>
      <w:r>
        <w:rPr>
          <w:rFonts w:cs="Arial" w:ascii="Arial" w:hAnsi="Arial"/>
        </w:rPr>
        <w:t xml:space="preserve">: </w:t>
      </w:r>
    </w:p>
    <w:p>
      <w:pPr>
        <w:pStyle w:val="TextBody"/>
        <w:spacing w:before="121" w:after="0"/>
        <w:ind w:left="686" w:right="103" w:hanging="0"/>
        <w:rPr/>
      </w:pPr>
      <w:r>
        <w:rPr>
          <w:rFonts w:cs="Arial" w:ascii="Arial" w:hAnsi="Arial"/>
          <w:spacing w:val="-1"/>
        </w:rPr>
        <w:t>A) alespoň</w:t>
      </w:r>
      <w:r>
        <w:rPr>
          <w:rFonts w:cs="Arial" w:ascii="Arial" w:hAnsi="Arial"/>
        </w:rPr>
        <w:t xml:space="preserve"> dvě stavby pozemních komunikací o finančním objemu každé z nich alespoň 60.000.000,- Kč bez DPH, dokončené v průběhu posledních pěti let k poslednímu dni lhůty pro podání nabídek, v rámci každé z nich musel být nově postaven minimálně jeden most s mostní ocelovou konstrukcí. Pokud uchazeč prováděl stavbu ve sdružení nebo jako subdodavatel, minimální finanční objem uchazečem prováděných prací musí být alespoň 60.000.000,- Kč bez DPH</w:t>
      </w:r>
    </w:p>
    <w:p>
      <w:pPr>
        <w:pStyle w:val="TextBody"/>
        <w:spacing w:before="121" w:after="0"/>
        <w:ind w:left="686" w:right="103" w:hanging="0"/>
        <w:rPr>
          <w:rFonts w:ascii="Arial" w:hAnsi="Arial" w:cs="Arial"/>
        </w:rPr>
      </w:pPr>
      <w:r>
        <w:rPr>
          <w:rFonts w:cs="Arial" w:ascii="Arial" w:hAnsi="Arial"/>
        </w:rPr>
        <w:t>B) alespoň dvě stavby o finančním objemu každé z nich alespoň 60.000.000,- Kč bez DPH za každou z nich, dokončené v průběhu posledních pěti let k poslednímu dni lhůty pro podání nabídek, v rámci každé z nich musel být nově postaven minimálně jeden most ve finančním objemu min. 25.000.000,- Kč bez DPH, z čehož jeden musí být mostní stavba přes elektrifikovanou železniční trať dokončená v průběhu posledních pěti let k poslednímu dni lhůty pro podání nabídek. Pokud uchazeč prováděl stavbu ve sdružení nebo jako subdodavatel, minimální finanční objem uchazečem prováděných prací musí být alespoň 60.000.000,- Kč bez DPH.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215"/>
        <w:gridCol w:w="1842"/>
        <w:gridCol w:w="1985"/>
      </w:tblGrid>
      <w:tr>
        <w:trPr>
          <w:trHeight w:val="571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ovedený přímo uchazečem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mostních objektů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vinné uvést měsíc a ro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ručný popis předmětu referenční zakázk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Typ silnice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dálnice, silnice nebo místní komunikace I. nebo II. třídy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y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26"/>
      <w:szCs w:val="26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3:00Z</dcterms:created>
  <dc:creator>martina</dc:creator>
  <dc:description/>
  <cp:keywords/>
  <dc:language>en-US</dc:language>
  <cp:lastModifiedBy>Alice Otáhalová</cp:lastModifiedBy>
  <dcterms:modified xsi:type="dcterms:W3CDTF">2015-10-19T08:39:00Z</dcterms:modified>
  <cp:revision>7</cp:revision>
  <dc:subject/>
  <dc:title>Příloha č</dc:title>
</cp:coreProperties>
</file>