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bíd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část - projekt Gymnázia Boskovice „Cesty k modernímu vzdělávání“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 xml:space="preserve">CZ.1.07/1.5.00/34.0594 - </w:t>
      </w:r>
      <w:r>
        <w:rPr>
          <w:color w:val="000000"/>
        </w:rPr>
        <w:t>Nákup notebooků včetně základního softwarového vybav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část - </w:t>
      </w:r>
      <w:r>
        <w:rPr/>
        <w:t>investice Gymnázia, Boskovi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6"/>
        <w:gridCol w:w="1085"/>
        <w:gridCol w:w="1134"/>
        <w:gridCol w:w="1276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Popis polož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Počet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/ks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 celkem bez DPH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Cena celkem s DPH (Kč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1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notebook pro autory DUM včetně SW a příslušenství </w:t>
            </w:r>
            <w:r>
              <w:rPr>
                <w:color w:val="000000"/>
              </w:rPr>
              <w:t>(myš a tašk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část</w:t>
            </w:r>
          </w:p>
          <w:p>
            <w:pPr>
              <w:pStyle w:val="Normal"/>
              <w:jc w:val="center"/>
              <w:rPr/>
            </w:pPr>
            <w:r>
              <w:rPr/>
              <w:t>2. polož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notebook pro častější přenášení včetně SW a příslušenství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yš a tašk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čá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/>
            </w:pPr>
            <w:r>
              <w:rPr/>
              <w:t>počítače do počítačové učebny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cena bez DPH (Kč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 (20%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celkem s DPH (Kč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0:00Z</dcterms:created>
  <dc:creator>klimovae</dc:creator>
  <dc:description/>
  <cp:keywords/>
  <dc:language>en-US</dc:language>
  <cp:lastModifiedBy>Markytka</cp:lastModifiedBy>
  <cp:lastPrinted>2011-11-16T08:59:00Z</cp:lastPrinted>
  <dcterms:modified xsi:type="dcterms:W3CDTF">2012-12-06T10:12:00Z</dcterms:modified>
  <cp:revision>10</cp:revision>
  <dc:subject/>
  <dc:title/>
</cp:coreProperties>
</file>