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c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naplnil v posledních 3 letech skutkovou podstatu jednání nekalé soutěže formou podplácení podle zvlášt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d) zákona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f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g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i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j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k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Smutná Jitka</cp:lastModifiedBy>
  <cp:lastPrinted>2015-10-30T11:10:00Z</cp:lastPrinted>
  <dcterms:modified xsi:type="dcterms:W3CDTF">2015-10-30T10:10:00Z</dcterms:modified>
  <cp:revision>7</cp:revision>
  <dc:subject/>
  <dc:title>Mandátní smlouva</dc:title>
</cp:coreProperties>
</file>