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eznam subdodavatelů kteří se podílely na plnění veřejné zakázky více jak 10% finančního objem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ázev veřejné zakázky: Gymnázium a OA Bučovice – realizace úspor energie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ODAVATEL Č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ROR CZ, spol. s 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2"/>
              </w:rPr>
            </w:pPr>
            <w:r>
              <w:rPr>
                <w:spacing w:val="12"/>
              </w:rPr>
              <w:t>Wintrova 2853/30a 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ost ručením omeze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pacing w:val="12"/>
              </w:rPr>
            </w:pPr>
            <w:r>
              <w:rPr>
                <w:spacing w:val="12"/>
              </w:rPr>
              <w:t>26933501 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atel společnosti Pavel Šmer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ah stavebních prací, jímž se bude subdodavatel podílet na plně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a montáž výplní otvorů – kastlových a EURO o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ODAVATEL Č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PE, spol. s 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ršova 1749, 666 01  Tišn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nost ručením omeze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 26 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atel společnosti Ing. Darek Skří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ah stavebních prací, jímž se bude subdodavatel podílet na plně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itřní tepelná izolace POLA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7:00Z</dcterms:created>
  <dc:creator>Znojmoinvesta</dc:creator>
  <dc:description/>
  <dc:language>en-US</dc:language>
  <cp:lastModifiedBy>racak</cp:lastModifiedBy>
  <dcterms:modified xsi:type="dcterms:W3CDTF">2015-10-15T09:13:00Z</dcterms:modified>
  <cp:revision>4</cp:revision>
  <dc:subject/>
  <dc:title>SEZNAM SUBDODAVATELŮ, KTEŘÍ SE BUDOU PODÍLET NA PLNĚNÍ VEŘEJNÉ ZAKÁZKY</dc:title>
</cp:coreProperties>
</file>