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dresát dle rozdělov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rně dne 12.12. 2012                                                                                               č.j.: JU 176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Výzva k podání nabídky na veřejnou zakázku malého rozsahu na „Dodávku osobního automobilu II“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IOR – Dům dětí a mládeže, Brno, Dornych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Dornych 2/270, Brno 602 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Bc. Lenkou Skokanovou, ředitelkou organizac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4 99 34 3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odlá zadat realizaci veřejné zakázky malého rozsahu </w:t>
      </w:r>
      <w:r>
        <w:rPr>
          <w:rFonts w:cs="Calibri" w:ascii="Calibri" w:hAnsi="Calibri"/>
          <w:b/>
        </w:rPr>
        <w:t>„Dodávka osobního automobilu II.“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dodávka osobního automobilu. Předpokládaná hodnota veřejné zakázky je 200.000,- Kč bez DPH. Jelikož se jedná o zakázku malého rozsahu, jejíž předpokládaná hodnota nedosahuje 1.000.000,- Kč bez DPH, JUNIOR – Dům dětí a mládeže, Brno, Dornych 2, v souladu s ustanovením § 18 odst. 5 zákona č. 137/2006 Sb., o veřejných zakázkách, ve znění pozdějších přepisů, (dále jen zákon o VZ), není povinen při zadávání této zakázky postupovat podle zákona o VZ. JUNIOR – Dům dětí a mládeže, Brno, Dornych 2 je povinen dodržet zásady uvedené v ustanovení § 6 zákona o VZ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kud máte o realizaci předmětné zakázky zájem, dovoluji si Vás požádat, ve lhůtě do dne </w:t>
      </w:r>
      <w:r>
        <w:rPr>
          <w:rFonts w:cs="Calibri" w:ascii="Calibri" w:hAnsi="Calibri"/>
          <w:b/>
        </w:rPr>
        <w:t>20.12. 20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10:00 hod</w:t>
      </w:r>
      <w:r>
        <w:rPr>
          <w:rFonts w:cs="Calibri" w:ascii="Calibri" w:hAnsi="Calibri"/>
        </w:rPr>
        <w:t>, o předložení nabídky. Přílohou této výzvy je zadávací dokumentace, která obsahuje požadavky a technické podmínky zadavatele vymezující předmět veřejné zakázky v podrobnostech nezbytných pro zpracování nabíd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Bc. Lenka Skokan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dávací dokumentace na veřejnou zakázku malého rozsahu na „Dodávku osobního automobilu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7:00Z</dcterms:created>
  <dc:creator>Skokanová</dc:creator>
  <dc:description/>
  <cp:keywords/>
  <dc:language>en-US</dc:language>
  <cp:lastModifiedBy>Skokanová</cp:lastModifiedBy>
  <dcterms:modified xsi:type="dcterms:W3CDTF">2012-12-12T11:29:00Z</dcterms:modified>
  <cp:revision>3</cp:revision>
  <dc:subject/>
  <dc:title/>
</cp:coreProperties>
</file>