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32"/>
          <w:szCs w:val="32"/>
        </w:rPr>
      </w:pPr>
      <w:r>
        <w:rPr>
          <w:sz w:val="32"/>
          <w:szCs w:val="32"/>
        </w:rPr>
        <w:t>SMLOUVA  O  DÍLO</w:t>
      </w:r>
    </w:p>
    <w:p>
      <w:pPr>
        <w:pStyle w:val="Heading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Číslo smlouvy objednatele: </w:t>
      </w:r>
      <w:r>
        <w:rPr>
          <w:b w:val="false"/>
          <w:sz w:val="22"/>
          <w:szCs w:val="22"/>
          <w:highlight w:val="yellow"/>
        </w:rPr>
        <w:t>…………………..</w:t>
      </w:r>
    </w:p>
    <w:p>
      <w:pPr>
        <w:pStyle w:val="Heading"/>
        <w:spacing w:before="0" w:after="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Číslo smlouvy zhotovitele: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>Objednatel</w:t>
      </w:r>
    </w:p>
    <w:p>
      <w:pPr>
        <w:pStyle w:val="Normal"/>
        <w:spacing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práva a údržba silnic Jihomoravského kraje, příspěvková organizace kraje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1"/>
          <w:szCs w:val="21"/>
        </w:rPr>
        <w:t>sídlem Žerotínovo náměstí 449/3, 602 00 Brno</w:t>
        <w:tab/>
        <w:t>IČO 70932581</w:t>
      </w:r>
    </w:p>
    <w:p>
      <w:pPr>
        <w:pStyle w:val="Normal"/>
        <w:tabs>
          <w:tab w:val="clear" w:pos="708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  <w:t>zapsaná u Krajského soudu v Brně, oddíl Pr, vložka 287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rPr/>
      </w:pPr>
      <w:r>
        <w:rPr>
          <w:sz w:val="21"/>
          <w:szCs w:val="21"/>
        </w:rPr>
        <w:t>zastoupena Ing. Janem Zouharem, ředitelem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 xml:space="preserve">Zhotovitel 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………………………</w:t>
      </w:r>
      <w:r>
        <w:rPr>
          <w:b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  <w:t>sídlem ………………….</w:t>
        <w:tab/>
        <w:t>IČO …………, DIČ CZ ……….</w:t>
      </w:r>
    </w:p>
    <w:p>
      <w:pPr>
        <w:pStyle w:val="Normal"/>
        <w:tabs>
          <w:tab w:val="clear" w:pos="708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  <w:t>zapsaná u Krajského soudu v Brně, dne ………., oddíl …….. , vložka ……………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962" w:leader="none"/>
          <w:tab w:val="left" w:pos="524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zastoupena: ………………, jednatelem společnosti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962" w:leader="none"/>
          <w:tab w:val="left" w:pos="5245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120"/>
        <w:rPr>
          <w:sz w:val="21"/>
          <w:szCs w:val="21"/>
        </w:rPr>
      </w:pPr>
      <w:r>
        <w:rPr>
          <w:sz w:val="21"/>
          <w:szCs w:val="21"/>
        </w:rPr>
        <w:t>spolu uzavírají Smlouvu dle zákona č. 89/2012 Sb., v platném znění (dále jen „občanský zákoník“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ázev díla: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„II/413  Vítonice, mosty 413-012, 013 - IZ“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2.1 Zhotovitel se zavazuje zhotovit a provést pro objednatele dílo – investiční záměr (IZ). Požadovaný IZ bude řešit  rekonstrukci silnice II/413  </w:t>
      </w:r>
      <w:r>
        <w:rPr>
          <w:sz w:val="22"/>
          <w:szCs w:val="22"/>
          <w:lang w:val="en-US"/>
        </w:rPr>
        <w:t xml:space="preserve">zahrnující průtah obcí Vítonice a navazující úseky ve směru na Prosiměřice a Hostěradice, včetně souvisejících objeků. Součástí stavby bude také rekonstrukce mostů ev.č. 413-012 a 413-013. Celková délka úseku je 2 680 m, staničení km 18,947 - 21,627. </w:t>
      </w:r>
    </w:p>
    <w:p>
      <w:pPr>
        <w:pStyle w:val="Normal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Technologie rekonstrukce bude zvolena na základě diagnostiky vozovky a diagnostiky mostů.</w:t>
        <w:tab/>
      </w:r>
    </w:p>
    <w:p>
      <w:pPr>
        <w:pStyle w:val="Normal"/>
        <w:ind w:left="426" w:hanging="426"/>
        <w:jc w:val="both"/>
        <w:rPr>
          <w:sz w:val="8"/>
          <w:szCs w:val="8"/>
        </w:rPr>
      </w:pPr>
      <w:r>
        <w:rPr>
          <w:sz w:val="22"/>
          <w:szCs w:val="22"/>
        </w:rPr>
        <w:tab/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Z bude zpracován podle pravidel a pokynů stanovených v „Zásadách vztahů JMK k příspěvkovým organizacím“ č. 36/INA-VOK v platném znění a bude vyhotoven podle vzoru SÚS JMK. Potřebné podklady předá objednatel zhotoviteli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pracování dokumentace se bude řídit Směrnicí pro dokumentaci staveb pozemních komunikací, aktuálně účinnými Technickými kvalitativními podmínkami pro dokumentaci staveb pozemních komunikací a aktuálně účinnými Obchodními podmínkami pro zeměměřičské a průzkumné práce  a dokumentaci staveb pozemních komunikací a technickými  normy vztahující se k materiálům           a činnostem prováděných na stavbě.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prohlašuje, že je seznámen s technickými normami a technickými podmínkami vztahujícími se k předmětu plnění.</w:t>
      </w:r>
    </w:p>
    <w:p>
      <w:pPr>
        <w:pStyle w:val="Normal"/>
        <w:ind w:left="426" w:hanging="426"/>
        <w:jc w:val="both"/>
        <w:rPr>
          <w:strike/>
          <w:color w:val="FF0000"/>
          <w:sz w:val="8"/>
          <w:szCs w:val="8"/>
        </w:rPr>
      </w:pPr>
      <w:r>
        <w:rPr>
          <w:strike/>
          <w:color w:val="FF0000"/>
          <w:sz w:val="8"/>
          <w:szCs w:val="8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2 Součástí IZ bude kromě textové a výkresové části také diagnostika vozovky (rozsah viz. příloha č.2), diagnostika mostů ev. č.413-012, 413-013 (rozsah viz. příloha č.3), geologický průzkum, odhad nákladů jednotlivých objektů, ověření existence a polohy inženýrských sítí, průzkum inženýrských sítí, výškopisné a polohopisné zaměření stávajícího stavu, zjednodušený záborový elaborát - identifikace pozemků dotčených stavbou a podrobná fotodokumentace stávajícího stavu rekonstruovaného úseku. Při geologickém průzkumu bude provedeno 7 vrtů ve vozovce pro  stanovení tříd těžitelnosti při výkopech kanalizace, stanovení hladiny spodní vody, ověření podloží komunikace a pro stanovení mechanických vlastností zemin tělesa komunikace a min. 2 vrty pro stanovení způsobu založení mostu ev. č. 413-013, agresivity spodní vody apod. Vyplyne-li potřeba ze záborového elaborátu budou v rámci IZ předány podklady pro vynětí ze ZPF a PUPFL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V dokladové části doložit rozhodující vyjádření orgánů statní správy a samosprávy a vlastníků IS. Rozsah požadavků čl. 2.2 bude stanoven na vstupním výrobním výboru IZ. </w:t>
      </w:r>
    </w:p>
    <w:p>
      <w:pPr>
        <w:pStyle w:val="Normal"/>
        <w:ind w:left="426" w:hanging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2.3. </w:t>
      </w:r>
      <w:r>
        <w:rPr>
          <w:sz w:val="22"/>
        </w:rPr>
        <w:t>Zhotovitel bude průběžně projednávat s objednatelem svůj postup při plnění předmětu smlouvy</w:t>
      </w:r>
    </w:p>
    <w:p>
      <w:pPr>
        <w:pStyle w:val="Normal"/>
        <w:ind w:left="426" w:hanging="6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a bude informovat objednatele o postupu prací průběžně formou výrobních výborů. Písemná     </w:t>
      </w:r>
      <w:r>
        <w:rPr>
          <w:sz w:val="22"/>
          <w:szCs w:val="22"/>
        </w:rPr>
        <w:t>pozvánka bude obsahovat informace o předmětu jednání. Pozvánka bude směrována i na další zainteresované organizace a orgány státní správy dle úvahy zhotovitele po poradě s objednatelem. Zhotovitel vyhotoví zápis resp. záznam z jednání, který bude součástí dokumentace. V průběhu prací budou projektantem svolány minimálně 2 výrobní výbory. Na těchto výrobních výborech předloží zhotovitel harmonogram projednání a kontroly dokumentace během jejího zpracování.</w:t>
      </w:r>
    </w:p>
    <w:p>
      <w:pPr>
        <w:pStyle w:val="Normal"/>
        <w:ind w:left="426" w:hanging="69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List"/>
        <w:tabs>
          <w:tab w:val="clear" w:pos="708"/>
          <w:tab w:val="left" w:pos="284" w:leader="none"/>
          <w:tab w:val="left" w:pos="4536" w:leader="none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2.4. Projektová dokumentace bude vyhotovena ve 4 soupravách a 2x elektronická verze na CD. Výkresy ve formátu PDF, textové soubory a tabulky ve formátu Word, Excel. Originály vyjádření dotčených osob dle odst. 2.2 budou předány samostatně.</w:t>
      </w:r>
    </w:p>
    <w:p>
      <w:pPr>
        <w:pStyle w:val="List"/>
        <w:tabs>
          <w:tab w:val="clear" w:pos="708"/>
          <w:tab w:val="left" w:pos="284" w:leader="none"/>
          <w:tab w:val="left" w:pos="4536" w:leader="none"/>
        </w:tabs>
        <w:ind w:left="425" w:hanging="42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5" w:hanging="425"/>
        <w:jc w:val="both"/>
        <w:rPr/>
      </w:pPr>
      <w:r>
        <w:rPr>
          <w:sz w:val="22"/>
          <w:szCs w:val="22"/>
        </w:rPr>
        <w:t>2.5  IZ bude předán ve dvou stadiích: koncept IZ a konečný IZ. Rozdíl mezi konceptem a konečným IZ spočívá pouze v tom, že v konečném IZ jsou zapracovány připomínky objednatele ke konceptu IZ.</w:t>
      </w:r>
    </w:p>
    <w:p>
      <w:pPr>
        <w:pStyle w:val="Normal"/>
        <w:ind w:left="425" w:hanging="42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"/>
        <w:tabs>
          <w:tab w:val="clear" w:pos="708"/>
          <w:tab w:val="left" w:pos="284" w:leader="none"/>
          <w:tab w:val="left" w:pos="4536" w:leader="none"/>
        </w:tabs>
        <w:ind w:left="425" w:hanging="425"/>
        <w:jc w:val="both"/>
        <w:rPr/>
      </w:pPr>
      <w:r>
        <w:rPr>
          <w:sz w:val="22"/>
          <w:szCs w:val="22"/>
        </w:rPr>
        <w:t>2.6  Konečný IZ bude předán objednateli písemným protokolem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ENA DÍLA  A  PLATEBNÍ PODMÍN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Cena díla se sjednává dohodou ve smyslu zák. č. 526/1990 Sb., o cenách, v platném znění ve výši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7655" w:leader="none"/>
        </w:tabs>
        <w:ind w:left="426" w:hanging="0"/>
        <w:jc w:val="both"/>
        <w:rPr/>
      </w:pPr>
      <w:r>
        <w:rPr>
          <w:bCs/>
          <w:sz w:val="22"/>
          <w:szCs w:val="22"/>
        </w:rPr>
        <w:t>Cena bez DPH                                                                                        ……..,-</w:t>
        <w:tab/>
        <w:t xml:space="preserve">Kč  </w:t>
      </w:r>
    </w:p>
    <w:p>
      <w:pPr>
        <w:pStyle w:val="Heading3"/>
        <w:widowControl/>
        <w:tabs>
          <w:tab w:val="clear" w:pos="708"/>
          <w:tab w:val="right" w:pos="7655" w:leader="none"/>
        </w:tabs>
        <w:ind w:left="426" w:hanging="0"/>
        <w:rPr/>
      </w:pPr>
      <w:r>
        <w:rPr>
          <w:sz w:val="22"/>
          <w:szCs w:val="22"/>
        </w:rPr>
        <w:t xml:space="preserve">DPH 21%                                                                                                 ……,- </w:t>
        <w:tab/>
        <w:t>Kč</w:t>
      </w:r>
    </w:p>
    <w:p>
      <w:pPr>
        <w:pStyle w:val="Heading3"/>
        <w:widowControl/>
        <w:tabs>
          <w:tab w:val="clear" w:pos="708"/>
          <w:tab w:val="right" w:pos="7655" w:leader="none"/>
        </w:tabs>
        <w:ind w:left="426" w:hanging="0"/>
        <w:rPr/>
      </w:pPr>
      <w:r>
        <w:rPr>
          <w:b/>
          <w:bCs/>
          <w:sz w:val="22"/>
          <w:szCs w:val="22"/>
        </w:rPr>
        <w:t>Cena včetně DPH                                                                               ………,-</w:t>
      </w:r>
      <w:r>
        <w:rPr>
          <w:bCs/>
          <w:sz w:val="22"/>
          <w:szCs w:val="22"/>
        </w:rPr>
        <w:tab/>
        <w:t xml:space="preserve">  </w:t>
      </w:r>
      <w:r>
        <w:rPr>
          <w:b/>
          <w:bCs/>
          <w:sz w:val="22"/>
          <w:szCs w:val="22"/>
        </w:rPr>
        <w:t>Kč</w:t>
        <w:tab/>
        <w:tab/>
      </w:r>
    </w:p>
    <w:p>
      <w:pPr>
        <w:pStyle w:val="Heading3"/>
        <w:widowControl/>
        <w:tabs>
          <w:tab w:val="clear" w:pos="708"/>
          <w:tab w:val="right" w:pos="7655" w:leader="none"/>
        </w:tabs>
        <w:ind w:left="426" w:hanging="0"/>
        <w:rPr>
          <w:sz w:val="22"/>
          <w:szCs w:val="22"/>
        </w:rPr>
      </w:pPr>
      <w:r>
        <w:rPr/>
        <w:t>=======================================================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ena díla obsahuje veškeré náklady nezbytné k realizaci díla.</w:t>
      </w:r>
    </w:p>
    <w:p>
      <w:pPr>
        <w:pStyle w:val="TextBody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ojde-li do doby fakturace ke změně zákonných sazeb DPH, je dále rozhodující výše uvedená         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ena bez DPH, k níž bude připočtena DPH v aktuální platné sazbě.</w:t>
      </w:r>
    </w:p>
    <w:p>
      <w:pPr>
        <w:pStyle w:val="TextBody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List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 Cena díla bude uhrazena na základě faktury vystavené zhotovitelem po odevzdání úplné    a dokončeného IZ dokumentace objednateli. Faktura je splatná do 30 dnů od jejího doručení objednateli na </w:t>
      </w:r>
      <w:hyperlink r:id="rId2">
        <w:r>
          <w:rPr>
            <w:rStyle w:val="InternetLink"/>
            <w:sz w:val="22"/>
            <w:szCs w:val="22"/>
          </w:rPr>
          <w:t>faktury@susjmk.cz</w:t>
        </w:r>
      </w:hyperlink>
      <w:r>
        <w:rPr>
          <w:sz w:val="22"/>
          <w:szCs w:val="22"/>
        </w:rPr>
        <w:t xml:space="preserve"> a vystavená na adresu sídla objednatele.  </w:t>
      </w:r>
    </w:p>
    <w:p>
      <w:pPr>
        <w:pStyle w:val="List"/>
        <w:ind w:left="426" w:hanging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řílohou faktury bude písemný protokol dle čl. II odst. 2.6. této smlouvy.</w:t>
      </w:r>
    </w:p>
    <w:p>
      <w:pPr>
        <w:pStyle w:val="List"/>
        <w:ind w:left="426" w:hanging="426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3.3  Objednatel uhradí fakturu převodním příkazem na účet zhotovitele.</w:t>
      </w:r>
    </w:p>
    <w:p>
      <w:pPr>
        <w:pStyle w:val="Normal"/>
        <w:tabs>
          <w:tab w:val="clear" w:pos="708"/>
          <w:tab w:val="left" w:pos="426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"/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3.4  Objednatel je oprávněn ve lhůtě splatnosti fakturu zhotoviteli vrátit, jestliže neobsahuje náležitosti    </w:t>
      </w:r>
    </w:p>
    <w:p>
      <w:pPr>
        <w:pStyle w:val="List"/>
        <w:ind w:left="426" w:hanging="426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odle bodu č. 3.2 této smlouvy  nebo jestliže ve faktuře vyúčtovaná cena neodpovídá skutečně</w:t>
      </w:r>
    </w:p>
    <w:p>
      <w:pPr>
        <w:pStyle w:val="List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2"/>
          <w:szCs w:val="22"/>
        </w:rPr>
        <w:t>provedeným pracím. Zhotovitel je povinen předložit fakturu novou či opravenou a je povinen ji doručit na adresu sídla objednatele.</w:t>
      </w:r>
    </w:p>
    <w:p>
      <w:pPr>
        <w:pStyle w:val="List"/>
        <w:tabs>
          <w:tab w:val="clear" w:pos="708"/>
          <w:tab w:val="left" w:pos="426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PLNĚNÍ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1 Smluvní strany se dohodly na termínu plnění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koncept IZ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do 3 měsíců od podpisu smlouvy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    připomínky objednatele</w:t>
        <w:tab/>
        <w:tab/>
        <w:t>do 15-ti dnů od obdržení konceptu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čistopis IZ</w:t>
      </w:r>
      <w:r>
        <w:rPr>
          <w:sz w:val="22"/>
          <w:szCs w:val="22"/>
        </w:rPr>
        <w:t xml:space="preserve">     </w:t>
        <w:tab/>
        <w:tab/>
        <w:tab/>
      </w:r>
      <w:r>
        <w:rPr>
          <w:b/>
          <w:sz w:val="22"/>
          <w:szCs w:val="22"/>
        </w:rPr>
        <w:t>do 30-ti dnů od obdržení připomínek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Dřívější plnění je možné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ístem plnění je adresa: Správa a údržba silnic Jihomoravského kraje, příspěvková organizace       kraje, ředitelství - Ořechovská 35, 619 64 Brno, Ing. Helena Fenclová.</w:t>
      </w:r>
    </w:p>
    <w:p>
      <w:pPr>
        <w:pStyle w:val="Normal"/>
        <w:ind w:left="36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</w:rPr>
        <w:t xml:space="preserve">Zhotovitel splní smluvní závazek řádným vypracováním </w:t>
      </w:r>
      <w:r>
        <w:rPr>
          <w:sz w:val="22"/>
          <w:szCs w:val="22"/>
        </w:rPr>
        <w:t xml:space="preserve">IZ </w:t>
      </w:r>
      <w:r>
        <w:rPr>
          <w:sz w:val="22"/>
        </w:rPr>
        <w:t>a  jeho odevzdáním objednateli v místě plnění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Lhůta pro předání konceptu IZ a lhůta pro předání konečného IZ  může být prodloužena v případě vzniku nepředvídatelných a neodvratitelných okolností. Nepředvídatelnou okolností je okolnost,     o které zhotovitel nevěděl a nemohl vědět. Za nepředvídatelnou okolnost se považuje i skutečnost, že činnost orgánů státní správy trvá déle, než je obvyklé. Zhotovitel je povinen do 15ti kalendářních dnů od vzniku takové nepředvídatelné okolnosti písemně požádat objednatele o uzavření dodatku k této smlouvě za účelem změny lhůty plnění, pokud tak ve stanovené lhůtě neučiní platí, že nepředvídatelná a neodvratitelná okolnost nevyvolala potřebu změnu lhůty plnění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atel se zavazuje, že úplný a dokončený IZ převezme a zaplatí za něj dohodnutou cenu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1 Obě strany se dohodly na následující smluvní sankci při neplnění této smlouvy:</w:t>
      </w:r>
    </w:p>
    <w:p>
      <w:pPr>
        <w:pStyle w:val="Zkladntextodsazen2"/>
        <w:ind w:left="426" w:hanging="426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 případě, že zhotovitel nedodrží termín předání díla ve smluveném rozsahu, zavazuje se zaplatit    objednateli smluvní pokutu ve výši  0,05 % z ceny díla, za každý den prodlení.</w:t>
      </w:r>
    </w:p>
    <w:p>
      <w:pPr>
        <w:pStyle w:val="Zkladntextodsazen2"/>
        <w:ind w:left="426" w:hanging="426"/>
        <w:rPr/>
      </w:pPr>
      <w:r>
        <w:rPr>
          <w:sz w:val="22"/>
          <w:szCs w:val="22"/>
        </w:rPr>
        <w:t>5.2 Zhotovitel může uplatnit úrok z prodlení ve výši 0,05 % z dlužné částky denně v případě   prodlení          s úhradou faktur.</w:t>
      </w:r>
    </w:p>
    <w:p>
      <w:pPr>
        <w:pStyle w:val="Zkladntextodsazen2"/>
        <w:ind w:left="426" w:hanging="426"/>
        <w:rPr>
          <w:sz w:val="22"/>
          <w:szCs w:val="22"/>
        </w:rPr>
      </w:pPr>
      <w:r>
        <w:rPr>
          <w:sz w:val="22"/>
          <w:szCs w:val="22"/>
        </w:rPr>
        <w:t>5.3  Smluvní pokuty a úroky budou hrazeny na základě faktury se splatností 21 dnů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5.4  Těmito ustanoveními o smluvní pokutě nejsou dotčeny veškeré nároky objednatele na náhradu   škody  způsobenou  zhotovitelem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UJEDNÁNÍ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Vlastnické právo k předmětu díla přejde na objednatele až po úplném zaplacení celého díla.</w:t>
      </w:r>
    </w:p>
    <w:p>
      <w:pPr>
        <w:pStyle w:val="List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Zhotovitel je povinen naplňovat předmět smlouvy s odbornou a potřebnou péčí, šetřit práv objednatele a třetích osob a činit tak, aby navrhované řešení naplňovalo kritéria hospodárnosti, efektivnosti a účelnosti vynakládání veřejných prostředků.</w:t>
      </w:r>
    </w:p>
    <w:p>
      <w:pPr>
        <w:pStyle w:val="List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je povinen naplňovat předmět smlouvy prostřednictvím náležitě kvalifikovaných a odborně způsobilých osob.</w:t>
      </w:r>
    </w:p>
    <w:p>
      <w:pPr>
        <w:pStyle w:val="List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</w:rPr>
        <w:t>Přerušení postupu prací z pokynu objednatele, případně vinou objednatele, bude mít za následek posun termínu plnění o dobu přerušení.</w:t>
      </w:r>
    </w:p>
    <w:p>
      <w:pPr>
        <w:pStyle w:val="List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Zhotovitel bude při plnění předmětu této smlouvy dodržovat obecně závazné předpisy, technické normy a sjednané podmínky této smlouvy. </w:t>
      </w:r>
    </w:p>
    <w:p>
      <w:pPr>
        <w:pStyle w:val="List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okraovnseznamu"/>
        <w:numPr>
          <w:ilvl w:val="1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ě smluvní strany se dohodly, že v případě jakékoli změny rozsahu v zadání objednatele dochází automaticky k zániku platnosti sjednaných lhůt k plnění. Na základě navržených změn dojde k nové dohodě o termínu a platebních podmínkách písemným dodatkem ke smlouvě. V případě, že k dohodě nedojde, má právo objednatel od této smlouvy odstoupit s tím, že je povinen plnit dle bodu 8.2 této smlouvy. </w:t>
      </w:r>
    </w:p>
    <w:p>
      <w:pPr>
        <w:pStyle w:val="Pokraovnseznamu"/>
        <w:spacing w:before="0" w:after="0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okraovnseznamu"/>
        <w:numPr>
          <w:ilvl w:val="1"/>
          <w:numId w:val="2"/>
        </w:numPr>
        <w:spacing w:before="0" w:after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hotovitel poskytuje objednateli výhradní neomezenou licenci k (IZ). Objednatel je oprávněn (IZ) měnit . Objednatel je oprávněn uzavřít podlicenční smlouvu. Objednatel není povinen licenci využít.</w:t>
      </w:r>
    </w:p>
    <w:p>
      <w:pPr>
        <w:pStyle w:val="Normal"/>
        <w:keepLines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Pokraovnseznamu"/>
        <w:keepLines/>
        <w:numPr>
          <w:ilvl w:val="1"/>
          <w:numId w:val="6"/>
        </w:numPr>
        <w:spacing w:before="0" w:after="0"/>
        <w:jc w:val="both"/>
        <w:rPr>
          <w:bCs/>
          <w:sz w:val="22"/>
        </w:rPr>
      </w:pPr>
      <w:r>
        <w:rPr>
          <w:bCs/>
          <w:sz w:val="22"/>
        </w:rPr>
        <w:t>Záruční doba začíná plynout ode dne odevzdání  IZ objednateli a stanovuje se na pět let.</w:t>
      </w:r>
    </w:p>
    <w:p>
      <w:pPr>
        <w:pStyle w:val="Pokraovnseznamu"/>
        <w:keepLines/>
        <w:spacing w:before="0" w:after="0"/>
        <w:ind w:left="36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odpovídá za vady, které má dílo v době jeho odevzdání objednateli. Za vady díla vzniklé po odevzdání díla odpovídá tehdy, pokud byly způsobeny porušením jeho povinnosti nebo jeho chybným zpracováním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atel je povinen vady díla reklamovat písemně. Zhotovitel je povinen reklamované vady odstranit do 15 dnů po uplatnění oprávněné reklamace a to bezplatně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prohlašuje, že má uzavřenou pojistnou smlouvu, která kryje rizika spojená s případnými škodami, které by vznikly zhotoviteli či třetím osobám, v důsledku vad díla.</w:t>
      </w:r>
    </w:p>
    <w:p>
      <w:pPr>
        <w:pStyle w:val="Seznam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É USTANOVENÍ</w:t>
      </w:r>
    </w:p>
    <w:p>
      <w:pPr>
        <w:pStyle w:val="Seznam2"/>
        <w:keepLines/>
        <w:numPr>
          <w:ilvl w:val="1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sz w:val="22"/>
        </w:rPr>
        <w:t>Tato smlouva je uzavřena dnem podpisu druhou smluvní stranou.</w:t>
      </w:r>
    </w:p>
    <w:p>
      <w:pPr>
        <w:pStyle w:val="Seznam2"/>
        <w:keepLines/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eznam2"/>
        <w:numPr>
          <w:ilvl w:val="1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sz w:val="22"/>
        </w:rPr>
        <w:t>Jestliže objednatel odstoupí od této smlouvy z důvodu, který není na straně zhotovitele,   má zhotovitel právo na náhradu prokazatelné škody, která mu vznikla v souvislosti s plněním smluvních podmínek.</w:t>
      </w:r>
    </w:p>
    <w:p>
      <w:pPr>
        <w:pStyle w:val="Seznam2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eznam2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Marné práce, vzniklé z důvodu změn vyvolaných objednatelem v průběhu prací, objednatel uhradí     zhotoviteli v poměrné částce ze smluvní ceny na základě dohody o rozpracovanosti díla, vyjádřené v procentech.</w:t>
      </w:r>
    </w:p>
    <w:p>
      <w:pPr>
        <w:pStyle w:val="Seznam2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hotovitel souhlasí s případným zveřejněním informací o této smlouvě dle zákona č. 106/1999Sb.,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 svobodném přístupu k informacím, ve znění pozdějších znění. Zhotovitel dále souhlasí se zveřejněním celé smlouvy včetně všech příloh, jejich dodatků a všech faktur vystavených k úhradě ceny na protikorupčním portále Jihomoravského kraje, tj. zřizovatele objednatel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eznam2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mlouva se vyhotovuje ve čtyřech stejnopisech, z nichž každý má platnost originálu a dva obdrží       </w:t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bjednatel a dva zhotovitel.</w:t>
      </w:r>
    </w:p>
    <w:p>
      <w:pPr>
        <w:pStyle w:val="Seznam2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eznam2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to smlouva může být měněna či doplněna pouze písemnou formou za předpokladu souhlasu  </w:t>
      </w:r>
    </w:p>
    <w:p>
      <w:pPr>
        <w:pStyle w:val="Seznam2"/>
        <w:ind w:lef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bou smluvních stran. </w:t>
      </w:r>
      <w:r>
        <w:rPr>
          <w:sz w:val="22"/>
        </w:rPr>
        <w:t>Dodatky se vyhotovují ve stejném počtu jako smlouva.</w:t>
      </w:r>
    </w:p>
    <w:p>
      <w:pPr>
        <w:pStyle w:val="Seznam2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eznam2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na jejich vztah upravený touto smlouvou se neužijí § 1921, § 1976,           § 1978, § 2112, § 2364 odst. 2, § 2595, § 2605 odst. 2, § 2606, § 2611 občanského  zákoníku.</w:t>
      </w:r>
    </w:p>
    <w:p>
      <w:pPr>
        <w:pStyle w:val="Seznam2"/>
        <w:tabs>
          <w:tab w:val="clear" w:pos="708"/>
          <w:tab w:val="left" w:pos="426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eznam2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</w:rPr>
        <w:t>8.8 Nedílnou součástí této smlouvy je příloha:</w:t>
      </w:r>
    </w:p>
    <w:p>
      <w:pPr>
        <w:pStyle w:val="Seznam2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Seznam2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 -  rozsah diagnostiky vozovky</w:t>
      </w:r>
    </w:p>
    <w:p>
      <w:pPr>
        <w:pStyle w:val="Seznam2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 -  rozsah diagnostiky mos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/>
      </w:pPr>
      <w:r>
        <w:rPr/>
        <w:tab/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282" w:hRule="atLeast"/>
        </w:trPr>
        <w:tc>
          <w:tcPr>
            <w:tcW w:w="4743" w:type="dxa"/>
            <w:tcBorders/>
          </w:tcPr>
          <w:p>
            <w:pPr>
              <w:pStyle w:val="Normal"/>
              <w:spacing w:before="0" w:after="120"/>
              <w:rPr>
                <w:strike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V Brně, dne </w:t>
            </w:r>
          </w:p>
          <w:p>
            <w:pPr>
              <w:pStyle w:val="Normal"/>
              <w:spacing w:before="0" w:after="120"/>
              <w:rPr>
                <w:strike/>
                <w:color w:val="FF0000"/>
                <w:sz w:val="21"/>
                <w:szCs w:val="21"/>
              </w:rPr>
            </w:pPr>
            <w:r>
              <w:rPr>
                <w:strike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 Brně, dne</w:t>
            </w:r>
          </w:p>
        </w:tc>
      </w:tr>
      <w:tr>
        <w:trPr>
          <w:trHeight w:val="320" w:hRule="atLeast"/>
        </w:trPr>
        <w:tc>
          <w:tcPr>
            <w:tcW w:w="474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g. Jan Zouhar</w:t>
            </w:r>
          </w:p>
        </w:tc>
      </w:tr>
      <w:tr>
        <w:trPr>
          <w:trHeight w:val="320" w:hRule="atLeast"/>
        </w:trPr>
        <w:tc>
          <w:tcPr>
            <w:tcW w:w="4743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dnatel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ředitel</w:t>
            </w:r>
          </w:p>
        </w:tc>
      </w:tr>
      <w:tr>
        <w:trPr>
          <w:trHeight w:val="320" w:hRule="atLeast"/>
        </w:trPr>
        <w:tc>
          <w:tcPr>
            <w:tcW w:w="4743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ráva a údržba silnic Jihomoravského kraje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íspěvková organizace kraj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776"/>
        <w:gridCol w:w="1085"/>
        <w:gridCol w:w="1045"/>
        <w:gridCol w:w="1265"/>
        <w:gridCol w:w="1366"/>
      </w:tblGrid>
      <w:tr>
        <w:trPr>
          <w:trHeight w:val="450" w:hRule="atLeast"/>
        </w:trPr>
        <w:tc>
          <w:tcPr>
            <w:tcW w:w="6061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Příloha  1  -  rozsah diagnostiky vozovky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9737" w:type="dxa"/>
            <w:gridSpan w:val="6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iagnostika vozovky bude provedena po provedení IG průzkumu. Informace z IG průzkumu budou použity při zpracování diagnostiky vozovky. Navržené sondy v rámci diagnostiky slouží k doplnění výstupů IG průzkumu.</w:t>
            </w:r>
          </w:p>
        </w:tc>
      </w:tr>
      <w:tr>
        <w:trPr>
          <w:trHeight w:val="499" w:hRule="atLeast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37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ev položky</w:t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otka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měra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/jedn.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celkem</w:t>
            </w:r>
          </w:p>
        </w:tc>
      </w:tr>
      <w:tr>
        <w:trPr>
          <w:trHeight w:val="499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 Kč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 Kč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zuální prohlídka se záznamem poruch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m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todokumentac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l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ázová zatěžovací zkouška včetně výpočtu zbytkové doby životnosti vozovky a tloušťky zesílení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ádrový vývrt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rtaná sonda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aná sond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bor asfaltové směsi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bor podložní zemin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pracování zprávy a návrh technologie rekonstrukce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celkem za úsek bez DPH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Vysvětlivky :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P</w:t>
            </w:r>
          </w:p>
        </w:tc>
        <w:tc>
          <w:tcPr>
            <w:tcW w:w="590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zuální prohlídka se záznamem poruch a fotodokumentace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ZZ</w:t>
            </w:r>
          </w:p>
        </w:tc>
        <w:tc>
          <w:tcPr>
            <w:tcW w:w="853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ázová zatěžovací zkouška včetně výpočtu zbytkové doby životnosti vozovky a tloušťky zesílení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posouzení únosnosti)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V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ádrový vývrt 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S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rtaná sond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S 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aná sond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S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bor asfaltové směsi 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PZ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bor podložní zeminy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PR</w:t>
            </w:r>
          </w:p>
        </w:tc>
        <w:tc>
          <w:tcPr>
            <w:tcW w:w="486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pracování zprávy a návrh technologie rekonstrukce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4340"/>
        <w:gridCol w:w="1080"/>
        <w:gridCol w:w="940"/>
        <w:gridCol w:w="1300"/>
        <w:gridCol w:w="1460"/>
      </w:tblGrid>
      <w:tr>
        <w:trPr>
          <w:trHeight w:val="450" w:hRule="atLeast"/>
        </w:trPr>
        <w:tc>
          <w:tcPr>
            <w:tcW w:w="6306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Příloha 2  -  rozsah diagnostiky mostů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Most 413 - 01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4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ev položky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otka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měra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/jedn.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celkem</w:t>
            </w:r>
          </w:p>
        </w:tc>
      </w:tr>
      <w:tr>
        <w:trPr>
          <w:trHeight w:val="499" w:hRule="atLeast"/>
        </w:trPr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 Kč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 Kč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zuální prohlídka se záznamem poruch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todokumenta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l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edení jádrových vývrtů na opěrách a klenbě včetně zjištění tloušťky zdiva, pevnost malty a mrazuvzdorno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jištění tloušťky vozovkových vrstev na mostovce a v předpolích mostů vrt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pracování zprávy a návrh technologie rekonstrukc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8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celkem za most bez DPH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85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PH 21 %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854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celkem s DPH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Most 413 - 01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4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ev položky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otka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měra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/jedn.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 Kč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 Kč</w:t>
            </w:r>
          </w:p>
        </w:tc>
      </w:tr>
      <w:tr>
        <w:trPr>
          <w:trHeight w:val="570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zuální prohlídka se záznamem poruch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todokumenta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l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jištění pevnosti betonu tvrdoměrem na opěrách, křídlech, úložných prazích, ŽB desk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jištění tloušťky vozovkových vrstev na mostovce a v předpolích mostů vrt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pracování zprávy a návrh technologie rekonstrukc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8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celkem za most bez DPH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85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PH 21 %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854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celkem s DPH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418" w:gutter="0" w:header="1134" w:top="1190" w:footer="5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„</w:t>
    </w:r>
    <w:r>
      <w:rPr>
        <w:b/>
        <w:i/>
      </w:rPr>
      <w:t>II/413 Vítonice, mosty 413-012, 013 - IZ“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7655" w:leader="none"/>
      </w:tabs>
      <w:jc w:val="both"/>
      <w:outlineLvl w:val="5"/>
    </w:pPr>
    <w:rPr>
      <w:b/>
      <w:bCs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7655" w:leader="none"/>
      </w:tabs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6">
    <w:name w:val="WW8Num4z6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onotype Sorts;Symbol" w:hAnsi="Monotype Sorts;Symbol" w:cs="Monotype Sorts;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86" w:hanging="227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284" w:hanging="284"/>
      <w:jc w:val="both"/>
    </w:pPr>
    <w:rPr>
      <w:sz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susjm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45:00Z</dcterms:created>
  <dc:creator>Widenková</dc:creator>
  <dc:description/>
  <cp:keywords/>
  <dc:language>en-US</dc:language>
  <cp:lastModifiedBy>vesela.jana</cp:lastModifiedBy>
  <cp:lastPrinted>2015-11-12T13:40:00Z</cp:lastPrinted>
  <dcterms:modified xsi:type="dcterms:W3CDTF">2015-11-12T12:40:00Z</dcterms:modified>
  <cp:revision>21</cp:revision>
  <dc:subject/>
  <dc:title>SMLOUVA O DÍLO</dc:title>
</cp:coreProperties>
</file>