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119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Čestné prohlášení </w:t>
      </w:r>
    </w:p>
    <w:p>
      <w:pPr>
        <w:pStyle w:val="NormalWeb"/>
        <w:pBdr>
          <w:bottom w:val="single" w:sz="4" w:space="1" w:color="000000"/>
        </w:pBdr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lnění kvalifikačních předpokladů podle § 53 odst. 1 písm. a) – b) zákona č. 137/2006 Sb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azeč a v případě, že se jedná o právnickou osobu, pak statutární orgán/člen/členové statutárního orgánu uchazeče tímto prohlašuje/prohlašují, ž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a v případě, že se jedná o právnickou osobu, pak rovněž statutární orgán, nebo jeho jednotliví členové nebyl/i pravomocně odsouzen/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a v případě, že se jedná o právnickou osobu, pak rovněž statutární orgán, nebo jeho jednotliví členové nebyl/i pravomocně odsouzen/i pro trestný čin, jehož skutková podstata souvisí s předmětem podnikání podle zvláštních právních předpisů nebo došlo k zahlazení odsouzení za spáchání takového trestného činu,</w:t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……………….., dne ……………………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19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estné prohlášení </w:t>
      </w:r>
    </w:p>
    <w:p>
      <w:pPr>
        <w:pStyle w:val="NormalWeb"/>
        <w:pBdr>
          <w:bottom w:val="single" w:sz="4" w:space="1" w:color="000000"/>
        </w:pBdr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lnění kvalifikačních předpokladů podle § 53 odst. 1 písm. c) – k) zákona č. 137/2006 Sb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azeč tímto prohlašuje ž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 úhradě nákladů insolventního řízení, nebo nebyl konkurs zrušen proto, že majetek byl zcela nepostačující nebo zavedena nucená správa podle zvláštních právních předpisů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a to jak v České republice, tak v zemi sídla, místa podnikání či bydliště dodavatele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 a to jak v České republice, tak v zemi sídla, místa podnikání či bydliště dodavatele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m zabezpečení a příspěvku na státní politiku zaměstnanosti a to jak v České republice, tak v zemi sídla, místa podnikání či bydliště dodavatele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ani mu nebylo pravomocně uloženo kárné opatření podle zvláštních právních předpisů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……………….., dne ……………………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br w:type="page"/>
      </w:r>
    </w:p>
    <w:p>
      <w:pPr>
        <w:pStyle w:val="NormalWeb"/>
        <w:pBdr>
          <w:bottom w:val="single" w:sz="4" w:space="1" w:color="000000"/>
        </w:pBdr>
        <w:spacing w:before="119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estné prohlášení </w:t>
      </w:r>
    </w:p>
    <w:p>
      <w:pPr>
        <w:pStyle w:val="NormalWeb"/>
        <w:pBdr>
          <w:bottom w:val="single" w:sz="4" w:space="1" w:color="000000"/>
        </w:pBdr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§ 68 odst. 3 zákona č. 137/2006 Sb.</w:t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azeč tímto předkládá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lastníků akcií, jejichž souhrnná jmenovitá hodnota přesahuje 10 % základního kapitálu, má-li dodavatel formu akciové společnosti, vyhotovený ve lhůtě pro podání nabídek,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azeč tímto prohlašuje ž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zavřel a neuzavře zakázanou dohodu podle zvláštního právního předpisu v souvislosti se zadávanou veřejnou zakázkou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……………….., dne ……………………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4325"/>
    </w:tblGrid>
    <w:tr>
      <w:trPr/>
      <w:tc>
        <w:tcPr>
          <w:tcW w:w="515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3133725" cy="962025"/>
                    <wp:effectExtent l="0" t="0" r="0" b="0"/>
                    <wp:docPr id="1" name="Obrázek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13380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3" stroked="f" o:allowincell="t" style="position:absolute;margin-left:0pt;margin-top:-75.8pt;width:246.7pt;height:75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32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2609850" cy="962025"/>
                    <wp:effectExtent l="0" t="0" r="0" b="0"/>
                    <wp:docPr id="2" name="Obrázek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ázek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1000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4" stroked="f" o:allowincell="t" style="position:absolute;margin-left:0pt;margin-top:-75.8pt;width:205.45pt;height:75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i/>
        <w:i/>
        <w:sz w:val="18"/>
        <w:szCs w:val="18"/>
      </w:rPr>
    </w:pPr>
    <w:r>
      <w:rPr>
        <w:rFonts w:cs="Tahoma" w:ascii="Calibri" w:hAnsi="Calibri"/>
        <w:b/>
        <w:sz w:val="22"/>
        <w:szCs w:val="22"/>
      </w:rPr>
      <w:t xml:space="preserve">Příloha č. 1 </w:t>
    </w:r>
    <w:r>
      <w:rPr>
        <w:rFonts w:cs="Tahoma" w:ascii="Calibri" w:hAnsi="Calibri"/>
        <w:i/>
        <w:sz w:val="18"/>
        <w:szCs w:val="18"/>
      </w:rPr>
      <w:t>výzvy k podání nabídky na veřejnou zakázku malého rozsahu „Dodávka mobilního audioprůvodce – 2.kolo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Arial" w:hAnsi="Arial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8z1" w:customStyle="1">
    <w:name w:val="WW8Num8z1"/>
    <w:qFormat/>
    <w:rPr>
      <w:b/>
    </w:rPr>
  </w:style>
  <w:style w:type="character" w:styleId="WW8Num10z0" w:customStyle="1">
    <w:name w:val="WW8Num10z0"/>
    <w:qFormat/>
    <w:rPr>
      <w:b w:val="false"/>
    </w:rPr>
  </w:style>
  <w:style w:type="character" w:styleId="WW8Num15z0" w:customStyle="1">
    <w:name w:val="WW8Num15z0"/>
    <w:qFormat/>
    <w:rPr>
      <w:b/>
    </w:rPr>
  </w:style>
  <w:style w:type="character" w:styleId="WW8Num16z0" w:customStyle="1">
    <w:name w:val="WW8Num16z0"/>
    <w:qFormat/>
    <w:rPr>
      <w:rFonts w:ascii="Arial" w:hAnsi="Arial" w:eastAsia="Times New Roman" w:cs="Aria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8z1" w:customStyle="1">
    <w:name w:val="WW8Num18z1"/>
    <w:qFormat/>
    <w:rPr>
      <w:b/>
    </w:rPr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0017f5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0017f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17f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6bf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3:00Z</dcterms:created>
  <dc:creator>Mgr. Pavel Jurečka</dc:creator>
  <dc:description/>
  <dc:language>en-US</dc:language>
  <cp:lastModifiedBy>Pavel</cp:lastModifiedBy>
  <cp:lastPrinted>2008-10-02T10:34:00Z</cp:lastPrinted>
  <dcterms:modified xsi:type="dcterms:W3CDTF">2012-06-0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