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říloha č. 1 výzvy včetně </w:t>
      </w:r>
      <w:r>
        <w:rPr/>
        <w:t>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88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 zadávaná formou zjednodušeného podlimitního řízení dle zákona č. 137/2006 Sb., o veřejných zakázkách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rolí do pokladen Mikroelektronika IV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trHeight w:val="567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sady č. 946/30, 602 00 Brn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846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w:t>[bude doplněno]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2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[bude doplněno]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,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 splnění profesních kvalifikačních předpokladů dle § 54 zákon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 disponuji těmito doklady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54 písm. a) zákona - výpisem z obchodního rejstříku, pokud jsem v něm zapsán, či výpisem z jiné obdobné evidence, pokud jsem v ní zapsán.</w:t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právněné jednat za uchazeč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ůsob jedná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le § 54 písm. b) zákona - dokladem o oprávnění k podnikání podle zvláštních právních předpisů v rozsahu odpovídajícím předmětu veřejné zakázky, zejména dokladem prokazujícím živnostenské oprávnění v oboru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rPr>
          <w:sz w:val="20"/>
          <w:b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doloženo </w:t>
      </w:r>
      <w:r>
        <w:rPr>
          <w:rFonts w:cs="Arial" w:ascii="Arial" w:hAnsi="Arial"/>
          <w:sz w:val="20"/>
          <w:szCs w:val="20"/>
          <w:highlight w:val="yellow"/>
        </w:rPr>
        <w:t>uchazečem/subdodavatelem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název subdodavatele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lang w:eastAsia="ar-SA"/>
        </w:rPr>
        <w:t>o splnění technických kvalifikačních předpokladů dle § 56 zákona</w:t>
      </w:r>
    </w:p>
    <w:p>
      <w:pPr>
        <w:pStyle w:val="Normal"/>
        <w:spacing w:before="240" w:after="0"/>
        <w:ind w:left="720" w:hanging="0"/>
        <w:contextualSpacing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VÝZNAMNÝCH DODÁVEK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e ust. § 56 odst. 1 písm. a) zákona realizovaných dodavatelem v posledních 3 letech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bude obsahovat minimálně </w:t>
      </w:r>
      <w:r>
        <w:rPr>
          <w:rFonts w:cs="Arial" w:ascii="Arial" w:hAnsi="Arial"/>
          <w:b/>
        </w:rPr>
        <w:t>1 dodávku</w:t>
      </w:r>
      <w:r>
        <w:rPr>
          <w:rFonts w:cs="Arial" w:ascii="Arial" w:hAnsi="Arial"/>
        </w:rPr>
        <w:t xml:space="preserve"> obdobného charakteru (dodávka termocitlivých papírových rolí) s minimálním finančním objemem </w:t>
      </w:r>
      <w:r>
        <w:rPr>
          <w:rFonts w:cs="Arial" w:ascii="Arial" w:hAnsi="Arial"/>
          <w:b/>
        </w:rPr>
        <w:t>2.000.000,-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0"/>
        <w:gridCol w:w="3260"/>
      </w:tblGrid>
      <w:tr>
        <w:trPr>
          <w:trHeight w:val="571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hotovitel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Stručný 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dodávku obdobného charakteru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27" w:hRule="atLeast"/>
        </w:trPr>
        <w:tc>
          <w:tcPr>
            <w:tcW w:w="2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Referenční zakázka prokazována uchazečem/subdodavatelem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uchazeč uvede odpovídající variantu)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Pozn. Oprávněná osoba ručí za pravdivost údajů uvedených v seznamu významných dodávek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říloha č. 3 výzvy včetně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 (povinnost dle písm. b) platí pouze pro akciové společnost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7:00Z</dcterms:created>
  <dc:creator>Martina Ferechová</dc:creator>
  <dc:description/>
  <cp:keywords/>
  <dc:language>en-US</dc:language>
  <cp:lastModifiedBy>Dlouhá Věnceslava</cp:lastModifiedBy>
  <dcterms:modified xsi:type="dcterms:W3CDTF">2015-11-23T13:05:00Z</dcterms:modified>
  <cp:revision>8</cp:revision>
  <dc:subject/>
  <dc:title>Příloha č</dc:title>
</cp:coreProperties>
</file>