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tavebních prací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stavebních prací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zájemce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zájemce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zájemce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zájemce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rFonts w:eastAsia="Times New Roman"/>
          <w:b/>
          <w:bCs/>
          <w:lang w:bidi="en-US"/>
        </w:rPr>
        <w:t>Centrum Excelence</w:t>
      </w:r>
      <w:r>
        <w:rPr/>
        <w:t>, tímto čestně prohlašuje, že v posledních 5 letech řádně a odborně provedl následující stavební prá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STAVEBNÍ PRÁCE Č.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zájemce]" </w: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 a 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 stavební prác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stavební práce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tato stavební prác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Finanční objem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stavební práce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ísto provádění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místo provádění stavební prác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rovádění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provádění stavební práce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provedení stavební práce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i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>
          <w:i/>
        </w:rPr>
        <w:t xml:space="preserve">Přílohy: </w:t>
        <w:tab/>
        <w:t>Osvědčení objednatelů o řádném plnění stavebních prací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zájemce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zájemce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zájemce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zájemce - doplní zájemce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Zájemce použije tuto tabulku tolikrát, kolik stavebních prací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5-12-1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