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zájemce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zájemce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zájemce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zájemce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rFonts w:eastAsia="Times New Roman"/>
          <w:b/>
          <w:bCs/>
          <w:lang w:bidi="en-US"/>
        </w:rPr>
        <w:t>Centrum Excelence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zájemce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zájemce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zájemce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zájemce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5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5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5-12-1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